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76200</wp:posOffset>
            </wp:positionV>
            <wp:extent cx="7454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7 ноября 2022 года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11/5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</w:t>
      </w:r>
    </w:p>
    <w:p>
      <w:pPr>
        <w:pStyle w:val="Normal"/>
        <w:tabs>
          <w:tab w:val="clear" w:pos="708"/>
          <w:tab w:val="left" w:pos="6235" w:leader="none"/>
        </w:tabs>
        <w:ind w:right="3685" w:hanging="0"/>
        <w:jc w:val="both"/>
        <w:rPr/>
      </w:pPr>
      <w:r>
        <w:rPr>
          <w:sz w:val="28"/>
          <w:szCs w:val="28"/>
        </w:rPr>
        <w:t>на 2023 год</w:t>
      </w:r>
    </w:p>
    <w:p>
      <w:pPr>
        <w:pStyle w:val="Normal"/>
        <w:ind w:right="3685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«Лэзы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3 год согласно прилож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«Лэзым» в информационно – 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ind w:firstLine="9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эзым»                                Е.И. Смородин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Лэзым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 2022 года № 11/51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ограммы 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филактики рисков причинения вреда 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щерба) охраняемым законом 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нностям в области муниципального 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я в сфере благоустройства 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«Лэзым»</w:t>
      </w:r>
    </w:p>
    <w:p>
      <w:pPr>
        <w:pStyle w:val="Normal"/>
        <w:shd w:fill="FFFFFF" w:val="clear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23 год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3 год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3 год (далее также – Программа профилактики)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соблюдение юридическими лицами, индивидуальными предпринимателями, гражданами (далее – контролируемые лица) благоустройства территории сельского поселения «Лэзым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ельского поселения «Лэзым» на системной основе не осуществлялась.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5) несоблюдение обязательных мер пожарной безопасности в период особого противопожарного режима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694"/>
        <w:gridCol w:w="2126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д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ок реализации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ветственный за реализацию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.Информировани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онтролируемых и иных 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 по вопроса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блюд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 Размещение сведений по вопросам соблюд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 н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фициальном сайт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жегодн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, декабрь (при наличии основа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Администрация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льского поселения «Лэзым»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общение практик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средством сбора 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нализа данных 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контрольных действиях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 их результатах, в т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числе анализ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явленных в результате провед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м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ам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дготовка доклада 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воприменительно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 1 июн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023 год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Администрация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льского поселения «Лэзым»</w:t>
            </w:r>
          </w:p>
        </w:tc>
      </w:tr>
      <w:tr>
        <w:trPr>
          <w:trHeight w:val="17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ещение доклада 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воприменительно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ке на официальн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айте Админист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 1 июля 2023 года 9при наличии сведений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ъявлени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м лицам контролируемым лица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остережений 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едопустимост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я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ложений принять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еры по обеспечению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блюд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в случа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личия у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ведений о готовящихс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я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л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знаках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 (или) 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лучае отсутств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дтверждения данных 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ом, что нарушени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причинил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ред (ущерб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храняемым закон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ценностям либо создал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грозу причинения вред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ущерба) охраняемы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аконом ценностя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дготовка и объявле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м лица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остереже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мер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явл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отовящихс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л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знако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, н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зднее 30 дней со дня получ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е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казанны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веде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Администрация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льского поселения «Лэзым»</w:t>
            </w:r>
          </w:p>
        </w:tc>
      </w:tr>
      <w:tr>
        <w:trPr>
          <w:trHeight w:val="20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сультировани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устной или письменной 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орме по вопроса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лагоустройства: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- организация 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ение контрол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фере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- порядок осуществле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- порядок обжалова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йствий (бездействия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полномочен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ть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- получение информ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 нормативных правов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ктах (их отд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ложениях),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держащи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я, оценк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блюдения котор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етс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ей 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мках контро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 Консультирова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 устной форме по телефону,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видео-конференц-связи 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 личном прием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 обращен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а,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уждающегося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сультирован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 Консультирова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исьменной форм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 обращен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а,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уждающегося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сультировании, со дн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гист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Администрацией 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исьменног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ращения, есл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олее коротк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рок н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усмотрен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аконодательство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 Консультирова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путе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ещения на официально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айте Админист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исьменного разъяснения,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дписанного Главо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льского поселения «Лэзым» или должностны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ом, уполномоченны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ть муниципальный контроль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фере благоустройства (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лучае поступления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ю пяти и боле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днотипных обращени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и и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ставителей)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В течение 30 дней 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 дн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гистраци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дминистрацие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ятог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днотипног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ращ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 и и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ставителей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 Консультирован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стной форме на собраниях 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ференциях граждан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луча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вед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бра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конференции)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раждан, повестка которог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усматривает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онсультирование 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 по вопросам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лагоустройства 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нь провед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бра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конференции)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раждан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филактическ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изит, в ходе котор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ое лиц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формируется об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ях,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ъявляемых к е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ятельности либо к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надлежащим ему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ъектам контрол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филактическая беседа по 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есту осуществления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ого лица либ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утем использования видео-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ференц-связ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мер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необходимости, но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е менее 4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филактических 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изитов в 1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лугоди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. Показатели результативности и эффективности Программы профилактики Показатели результативности Программы профилактики определяются в соответствии со следующей таблиц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лнота информации, размещенной на официальном сайте Администрации в соответствии с частью 3 статьи 46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едерального закона от 31 июля 2020 года № 248-ФЗ «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осударственном контроле (надзоре) и муниципальн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объявления предостережений в обще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е случаев выявления готовящихся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ли признаков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если имелись случа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явления готовящихс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ли признако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нарушения сроков консультирова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 письмен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повторного обращения контролируемых лиц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письменной форме по тому же вопросу 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собраний и конференций граждан, на котор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лось консультирование контролируемых лиц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вопросам муниципального контрол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фере благоустройства в уст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Текущая (ежеквартальная) оценка результативности и эффективности Программы профилактики осуществляется Главой сельского поселения «Лэзым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Ежегодная оценка результативности и эффективности Программы профилактики осуществляется Советом сельского поселения «Лэзым»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сельского поселения «Лэзым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0"/>
      <w:szCs w:val="20"/>
      <w:lang w:eastAsia="ru-RU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WW8Num1z3">
    <w:name w:val="WW8Num1z3"/>
    <w:qFormat/>
    <w:rPr>
      <w:rFonts w:ascii="Symbol" w:hAnsi="Symbol" w:eastAsia="Symbol" w:cs="Symbol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eastAsia="ru-RU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3:00Z</dcterms:created>
  <dc:creator>&lt;user&gt;</dc:creator>
  <dc:description/>
  <cp:keywords/>
  <dc:language>en-US</dc:language>
  <cp:lastModifiedBy>RePack by Diakov</cp:lastModifiedBy>
  <cp:lastPrinted>2022-11-11T13:53:00Z</cp:lastPrinted>
  <dcterms:modified xsi:type="dcterms:W3CDTF">2022-11-11T10:53:00Z</dcterms:modified>
  <cp:revision>6</cp:revision>
  <dc:subject/>
  <dc:title>              </dc:title>
</cp:coreProperties>
</file>