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drawing>
          <wp:anchor behindDoc="0" distT="0" distB="0" distL="6401435" distR="6401435" simplePos="0" locked="0" layoutInCell="0" allowOverlap="1" relativeHeight="27">
            <wp:simplePos x="0" y="0"/>
            <wp:positionH relativeFrom="column">
              <wp:posOffset>2638425</wp:posOffset>
            </wp:positionH>
            <wp:positionV relativeFrom="paragraph">
              <wp:posOffset>-161925</wp:posOffset>
            </wp:positionV>
            <wp:extent cx="842010" cy="97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Администрации сельского поселения «Лэз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«Лöзым» сикт овмöдчöми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декабря 2017 года                                                                                     № 12/158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Лэзым»</w:t>
      </w:r>
    </w:p>
    <w:p>
      <w:pPr>
        <w:pStyle w:val="Normal"/>
        <w:autoSpaceDE w:val="false"/>
        <w:spacing w:lineRule="auto" w:line="240" w:before="0" w:after="0"/>
        <w:ind w:right="3259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295" w:leader="none"/>
          <w:tab w:val="left" w:pos="6750" w:leader="none"/>
        </w:tabs>
        <w:spacing w:lineRule="auto" w:line="240" w:before="0" w:after="0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;Arial Unicode MS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пунктом 22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8 части 1 статьи 1 </w:t>
      </w:r>
      <w:r>
        <w:rPr>
          <w:rFonts w:cs="Times New Roman" w:ascii="Times New Roman" w:hAnsi="Times New Roman"/>
          <w:sz w:val="24"/>
          <w:szCs w:val="24"/>
        </w:rPr>
        <w:t>Закона Республики Коми от 09.12.2014 № 148-РЗ «О некоторых вопросах местного значения муниципальных образований сельских поселений в Республике Ко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астью 1 статьи 12 Федерального закона от 27 июля 2010 года № 210-ФЗ «Об организации  предоставления государственных и муниципальных услуг», </w:t>
      </w:r>
      <w:r>
        <w:rPr>
          <w:rFonts w:eastAsia="A;Arial Unicode MS"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поселения «Лэзым» от 06.05.2011 г. № 5/2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льского поселения «Лэзым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A;Arial Unicode MS" w:cs="Times New Roman" w:ascii="Times New Roman" w:hAnsi="Times New Roman"/>
          <w:sz w:val="24"/>
          <w:szCs w:val="24"/>
        </w:rPr>
        <w:t xml:space="preserve">распоряжением администрации сельского поселения «Лэзым» от 01.02.2013 г. № 5-р «Об утверждении Реестра муниципальных услуг, оказываемых администрацией сельского поселения «Лэзым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ткрытости и общедоступности информации по предоставлению муниципальных услуг </w:t>
      </w:r>
      <w:r>
        <w:rPr>
          <w:rFonts w:eastAsia="A;Arial Unicode MS" w:cs="Times New Roman" w:ascii="Times New Roman" w:hAnsi="Times New Roman"/>
          <w:sz w:val="24"/>
          <w:szCs w:val="24"/>
        </w:rPr>
        <w:t>администрацией сельского поселения «Лэзым»,  администрация сельского поселения «Лэз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Лэзы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2. Уполномоченным должностным лицам администрации сельского поселения «Лэзым» при предоставлении муниципальной услуги руководствоваться административным регламентом, утвержденным настоящим постановлением.  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850" w:gutter="0" w:header="284" w:top="528" w:footer="426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Лэзым»</w:t>
        <w:tab/>
        <w:tab/>
        <w:tab/>
        <w:tab/>
        <w:t xml:space="preserve">      В.В.Кос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Лэзым»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17 г.  № 12/158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Лэзым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Лэзы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Лэзым» (далее - Администрация), </w:t>
      </w:r>
      <w:r>
        <w:rPr>
          <w:rFonts w:cs="Times New Roman" w:ascii="Times New Roman" w:hAnsi="Times New Roman"/>
          <w:sz w:val="24"/>
          <w:szCs w:val="24"/>
        </w:rPr>
        <w:t xml:space="preserve">формы контроля за исполнением административного регламента, ответственность должностных лиц администрации сельского поселения «Лэзым»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  <w:bookmarkStart w:id="1" w:name="Par5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Заявителем является физическое лицо, которое уполномочено волеизъявлением  умершего на его погребение, либо супруг, близкие родственники ( дети, родители, усыновленные, усыновители, родные братья и родные сестры, внуки , дедушка, бабушка), иные родственники или законный представитель умершего, иные лица, взявшие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96"/>
      <w:bookmarkStart w:id="4" w:name="Par96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 на официальном сайте Администрации - </w:t>
      </w:r>
      <w:hyperlink r:id="rId6">
        <w:r>
          <w:rPr>
            <w:rStyle w:val="InternetLink"/>
            <w:rFonts w:cs="Times New Roman" w:ascii="Times New Roman" w:hAnsi="Times New Roman"/>
          </w:rPr>
          <w:t>http://lezim.selakom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ю о порядке предоставления муниципальной услуги можно получить: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телефонной связи по номеру Администрации – (882130)77-9-45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 по номеру – (882130)77-9-45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исьменном обращении в Администрацию, в том числе по электронной почте –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spl@syktyvdin.rkomi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Администрации для приема документов, необходимых для предоставления муниципальной услуги, режим работы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Администраци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Администрации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отрудник Администрации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Администрации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, необходимых для предоставления муниципальной услуги, осуществляе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98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  <w:bookmarkStart w:id="6" w:name="Par10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bookmarkStart w:id="7" w:name="Par102"/>
      <w:bookmarkEnd w:id="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 территории муниципального образования сельского поселения «Лэзым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«Лэзы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Для получения муниципальной услуги заявитель должен обратиться в </w:t>
      </w:r>
      <w:r>
        <w:rPr>
          <w:rFonts w:cs="Times New Roman" w:ascii="Times New Roman" w:hAnsi="Times New Roman"/>
          <w:sz w:val="24"/>
          <w:szCs w:val="24"/>
        </w:rPr>
        <w:t>Администрацию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Выдача разрешения на вывоз тела умершего с территории муниципального образования сельского поселения «Лэзы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bookmarkStart w:id="10" w:name="Par123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ок предоставления муниципальной услуги составляет 1 рабочий день, исчисляемый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ок выдачи заявителю принятого решения о предоставлении муниципальной услуги или отказе в предоставлении муниципальной услуги составляет 2 часа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Федеральным законом от 12.01.1996 N 8-ФЗ «О погребении и похоронном деле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«Собрание законодательства РФ», 15.01.1996, N 3, ст. 146; «Российская газета», N 12, 20.01.1996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г. № 210-ФЗ «Об организации предоставления гос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информ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://www.law.rkomi.ru</w:t>
        </w:r>
      </w:hyperlink>
      <w:r>
        <w:rPr>
          <w:rFonts w:cs="Times New Roman" w:ascii="Times New Roman" w:hAnsi="Times New Roman"/>
          <w:sz w:val="24"/>
          <w:szCs w:val="24"/>
        </w:rPr>
        <w:t>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</w:rPr>
          <w:t>Приказ Министерства транспорта Российской Федерации от 19.12.2013 № 473 «Об утверждении Правил перевозок пассажиров, багажа, грузобагажа железнодорожным транспортом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«Российская газета», № 172, 01.08.2014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оми от 09.12.2014 № 148-РЗ «О некоторых вопросах местного значения муниципальных образований сельских поселений в Республике Коми» (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етевое издание «Перечень правовых актов, принятых органами государственной власти Республики Коми, иной официальной, 10.12.2014, «Ведомости нормативных актов органов государственной власти Республики Коми», 15.12.2014, № 33, ст. 662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;Arial Unicode MS" w:cs="Times New Roman" w:ascii="Times New Roman" w:hAnsi="Times New Roman"/>
          <w:sz w:val="24"/>
          <w:szCs w:val="24"/>
        </w:rPr>
        <w:t>Постановлением администрации сельского поселения «Лэзым» от 06.05.2011 г. № 5/2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льского поселения «Лэзым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го поселения «Лэзым».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shd w:fill="FFFFFF" w:val="clear"/>
        <w:ind w:firstLine="709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ля получения муниципальной услуги заявители подают в Администрацию   заявление о предоставлении муниципальной услуги (по форме согласно Приложению № 2 к настоящему административному регламенту)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Документ, удостоверяющий личность сопровождающего тело умершего к месту захоронения (1 экз., копия (с предоставлением оригинала), копия возврату не подлежит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)Документ , удостоверяющий волю заявителя на его погребение именно данным лицом либо документ, подтверждающий его родство с умершим, наделение его правами законного представителя умершего, взятие им обязательств по погребению умершего.  (1 экз., копия (с предоставлением оригинала), копия возврату не подлежит).    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3). Медицинское свидетельство о смерти или свидетельство о смерти гражданина, тело которого предполагается перевезти к месту захоронения (1 экз., копия (с представлением оригинала), копия возврату не подлежит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. Справка ФБУЗ "Центр гигиены и эпидемиологии в Республике Коми"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 (1 экз., копия (с представлением оригинала), копия возврату не подлежит)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правка о смерти в исправительном или лечебном учреждении Федеральной службы исполнения наказаний (1 экз., копия (с представлением оригинала), копия возврату не подлежит) (представляется при наличии, в отношении лица, отбывавшего наказание и умершего в исправительном или лечебном учреждении Федеральной службы исполнения наказа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 предоставлении заявителем в администрацию сельского поселения «Лэзым» оригиналов документо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</w:rPr>
        <w:t>для получения муниципальной услуг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копии документов уполномоченное должностное лицо администрации изготавливает самостоятель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еречень документов, необходимых для предоставления необходимых и обязательных услуг,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7.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Formattext"/>
        <w:numPr>
          <w:ilvl w:val="1"/>
          <w:numId w:val="11"/>
        </w:numPr>
        <w:shd w:fill="FFFFFF" w:val="clear"/>
        <w:spacing w:lineRule="atLeast" w:line="315" w:before="0" w:after="0"/>
        <w:ind w:left="0" w:firstLine="708"/>
        <w:jc w:val="both"/>
        <w:textAlignment w:val="baseline"/>
        <w:rPr>
          <w:spacing w:val="2"/>
        </w:rPr>
      </w:pPr>
      <w:r>
        <w:rPr>
          <w:spacing w:val="2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, не имеетс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ие на запрет требовать от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78"/>
      <w:bookmarkEnd w:id="12"/>
      <w:r>
        <w:rPr>
          <w:rFonts w:cs="Times New Roman" w:ascii="Times New Roman" w:hAnsi="Times New Roman"/>
          <w:sz w:val="24"/>
          <w:szCs w:val="24"/>
        </w:rPr>
        <w:t xml:space="preserve">2.12. Основаниями для отказа в предоставлении муниципальной услуги является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) </w:t>
      </w:r>
      <w:r>
        <w:rPr>
          <w:spacing w:val="2"/>
          <w:shd w:fill="FFFFFF" w:val="clear"/>
        </w:rPr>
        <w:t>заявление и прилагаемые к нему документы, необходимые для предоставления муниципальной услуги, оформлены ненадлежащим образом (не поддаются прочтению; имеются нецензурные либо оскорбительные выражения, отсутствуют Ф.И.О., контактные данные заявителя)</w:t>
      </w:r>
      <w:r>
        <w:rPr>
          <w:spacing w:val="2"/>
        </w:rPr>
        <w:t>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н</w:t>
      </w:r>
      <w:r>
        <w:rPr>
          <w:spacing w:val="2"/>
        </w:rPr>
        <w:t>епредставление документов, указанных в 2.7. настоящего административного регламента, обязанность по представлению которых возложена на заявител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spacing w:val="2"/>
        </w:rPr>
        <w:t>После устранения оснований для отказа в предоставлении муниципальной услуги в случаях, предусмотренных пунктом 2.12.  настоящего административного регламента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) выдача доверенности, оформленной надлежащим образом, и (или) иного документа, подтверждающего полномочия представителя (законного представителя) (Доверенность, оформленная надлежащим образом, и (или) иной документ, подтверждающий полномочия представ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Услуги, указанные в настоящем пункте, предоставляются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4. Документы, необходимые и обязательные для предоставления муниципальной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. Медицинское свидетельство о смерти или свидетельство о смерти гражданина, тело которого предполагается перевезти к месту захоро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. Справка ФБУЗ "Центр гигиены и эпидемиологии в Республике Коми"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. Справка о смерти в исправительном или лечебном учреждении Федеральной службы исполнения наказаний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Документы предоставляются в администрацию сельского поселения «Лэзым» заявителем самостоятельно в соответствии с порядком их предоставления в соответствующи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62"/>
      <w:bookmarkEnd w:id="13"/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прилагаемые к нему документы регистрируются в день их поступления специалистом администрации сельского поселения «Лэзым», уполномоченным на прием документов. При непосредственном обращении заявителя в администрацию сельского поселения «Лэзым», специалист администрации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 в журнале регистрации обращений граждан. Если заявитель обратился заочно, специалист Администрации, ответственный за прием документов, регистрирует его под индивидуальным порядковым номером в день поступления документов в журнале учета письменных обращений граждан и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Администрации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0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8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ельный вес обоснованных жалоб в общем количестве заявлений на предоставление муниципальной услуги в Админист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bookmarkStart w:id="14" w:name="Par274"/>
      <w:bookmarkEnd w:id="14"/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279"/>
      <w:bookmarkEnd w:id="15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2"/>
        <w:spacing w:lineRule="auto" w:line="240" w:before="0" w:after="0"/>
        <w:ind w:firstLine="708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1. Предоставление </w:t>
      </w:r>
      <w:r>
        <w:rPr>
          <w:rFonts w:eastAsia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ключает следующие административные процедуры:</w:t>
      </w:r>
    </w:p>
    <w:p>
      <w:pPr>
        <w:pStyle w:val="Style22"/>
        <w:spacing w:lineRule="auto" w:line="240" w:before="0" w:after="0"/>
        <w:ind w:firstLine="708"/>
        <w:rPr>
          <w:rFonts w:eastAsia="Times New Roman"/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 xml:space="preserve">1) прием и регистрация заявления и иных документов для предоставления муниципальной услуги; </w:t>
      </w:r>
    </w:p>
    <w:p>
      <w:pPr>
        <w:pStyle w:val="Style22"/>
        <w:spacing w:lineRule="auto" w:line="240" w:before="0" w:after="0"/>
        <w:ind w:firstLine="708"/>
        <w:rPr>
          <w:rFonts w:eastAsia="Times New Roman"/>
          <w:spacing w:val="-6"/>
          <w:sz w:val="24"/>
          <w:szCs w:val="24"/>
          <w:lang w:val="ru-RU"/>
        </w:rPr>
      </w:pPr>
      <w:r>
        <w:rPr>
          <w:rFonts w:eastAsia="Times New Roman"/>
          <w:spacing w:val="-6"/>
          <w:sz w:val="24"/>
          <w:szCs w:val="24"/>
          <w:lang w:val="ru-RU"/>
        </w:rPr>
        <w:t>2</w:t>
      </w:r>
      <w:r>
        <w:rPr>
          <w:rFonts w:eastAsia="Times New Roman"/>
          <w:spacing w:val="-6"/>
          <w:sz w:val="24"/>
          <w:szCs w:val="24"/>
        </w:rPr>
        <w:t>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Style22"/>
        <w:spacing w:lineRule="auto" w:line="240" w:before="0" w:after="0"/>
        <w:ind w:firstLine="708"/>
        <w:rPr/>
      </w:pPr>
      <w:r>
        <w:rPr>
          <w:rFonts w:eastAsia="Times New Roman"/>
          <w:spacing w:val="-6"/>
          <w:sz w:val="24"/>
          <w:szCs w:val="24"/>
          <w:lang w:val="ru-RU"/>
        </w:rPr>
        <w:t>3</w:t>
      </w:r>
      <w:r>
        <w:rPr>
          <w:rFonts w:eastAsia="Times New Roman"/>
          <w:spacing w:val="-6"/>
          <w:sz w:val="24"/>
          <w:szCs w:val="24"/>
        </w:rPr>
        <w:t>) выдача заявителю результата предоставления муниципальной услуги.</w:t>
      </w:r>
    </w:p>
    <w:p>
      <w:pPr>
        <w:pStyle w:val="Style22"/>
        <w:spacing w:lineRule="auto" w:line="240" w:before="0" w:after="0"/>
        <w:ind w:firstLine="708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Style22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Par293"/>
      <w:bookmarkStart w:id="17" w:name="Par293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и иных документов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3. </w:t>
      </w: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7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4. При очной форме подачи документов, заявление о предоставлении муниципальной услуги может быть оформлено заявителем в ходе приема в Администрации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сьбе обратившегося лица,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Администрации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 рабочего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стрирует его под индивидуальным порядковым номером в день поступления документов в журнале учета письменных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направляется заявителю в течении 1 часа рабочего времени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: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8. 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9. </w:t>
      </w: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10. Максимальный срок исполнения административной процедуры составляет не  более 1 часа рабочего времени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1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и регистрация заявления (документов) и передача заявления (документов) специалисту Администрации,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документов, представленных заявителем в Администрации и передача зарегистрированных документов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Администрации, ответственным за учёт и регистрацию входящей корреспонденции в журнале учета письменных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уполномоченному должностному лицу Администрации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пециалист Администрации, ответственный за принятие решения о предоставлении услуги, в течение 10 минут рабочего времни с момента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Администрации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. 2.12. настоящего административного регламента, специалист Администрации готовит разрешение на вывоз тела умершего с территории муниципального образования сельского поселения «Лэзым» в виде письма на бланке администрации и передает ее на подпись главе сельского поселения «Лэзым» или лицу, временно исполняющему полномочия руководителя администрации сельского поселения «Лэзы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у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лномоченное должностное лицо администра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ельского поселения «Лэзым» в течение 20 минут рабочего времени готовит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двух экземплярах и передает их на подпись руководителю Администрац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уведомлении об отказе в предоставлении муниципальной услуги указываются причины, послужившие основанием для отказа в предоставлении услуги, и способы их устранения; возможность обращения заявителя вновь в Администрацию с заявлением о предоставлении муниципальной услуги; разъяснение права на обжалование принятого Администрацией реш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едоставлении муниципальной услуги не препятствует повторному обращению заявителя в Администрацию с заявлением о предоставлении муниципальной услуги с приложением полного комплекта документов, установленного настоящим административным регламент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обращении заявителя в Администрацию с заявлением о предоставлении муниципальной услуги рассмотрение заявления осуществляется в соответствии с настоящим административны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в течение 15 минут рабочего 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олучения документов </w:t>
      </w:r>
      <w:r>
        <w:rPr>
          <w:rFonts w:cs="Times New Roman" w:ascii="Times New Roman" w:hAnsi="Times New Roman"/>
          <w:sz w:val="24"/>
          <w:szCs w:val="24"/>
        </w:rPr>
        <w:t>подписывает документы, являющиеся результатом предоставления муниципальной услуги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их специалисту Администрации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аксимальный срок исполнения административной процедуры составляет не более 45 минут рабочего времени с момента получения из Администрации полного комплекта документов, необходимых для принятия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Администрации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1. 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отрудник Администрации, ответственный за выдачу результата предоставления услуги в день поступления документов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 Выдачу уведомления о предоставлении услуги (об отказе в предоставлении услуги) осуществляет сотрудник 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личном приеме, под роспись заявителя, которая проставляется в уведомлении о предоставлении услуги (отказе в предоставлении) (в экземпляре Администрации)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через отделение почтовой связи, то результат муниципальной услуги в день поступления документов специалисту Администрации, ответственному за выдачу результата предоставления услуги, направляется заявителю заказным письмом с уведомлени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3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4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2 часа с момента поступления специалисту Администрации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5. Результатом исполнения административной процедуры является уведомление заявителя о предоставлении (отказе в предоставлении) муниципальной услуги, выдача заявителю решения о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Результат выполнения административной процедуры фиксируется специалистом Администрации, ответственным за выдачу результата предоставления услуги в журнале учета письменных обращений граждан с указанием фактической даты выдач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Лэзы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деятельностью администрации сельского поселения «Лэзым» по предоставлению муниципальной услуги осуществляется главой сельского поселения «Лэзым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Специалист Администрации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несет персональную ответственность за соблюдение сроков и порядка ее предоставления. 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 в орган, предоставляющий муниципальную услугу – администрацию сельского поселения «Лэзым»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 Вышестоящего органа по отношению к руководителю органа, предоставляющего муниципальную услугу –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направляется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, сообщив при этом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Не позднее дня, следующего за днем принятия указанного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Админист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firstLine="425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</w:t>
      </w:r>
    </w:p>
    <w:p>
      <w:pPr>
        <w:pStyle w:val="Normal"/>
        <w:autoSpaceDE w:val="false"/>
        <w:spacing w:lineRule="auto" w:line="240" w:before="0" w:after="0"/>
        <w:ind w:right="-1" w:firstLine="425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-1" w:firstLine="425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го поселения «Лэзы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bookmarkStart w:id="18" w:name="Par779"/>
      <w:bookmarkEnd w:id="18"/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 администрации сельского поселения «Лэзы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76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8214, Республика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ктывдинский район, с. Лэзым, ул. Центральная, д. 9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8214, Республика Ко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ктывдинский район, с. Лэзым, ул. Центральная, д. 9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pl@syktyvdin.rkomi.ru</w:t>
              </w:r>
            </w:hyperlink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(882130)77-9-4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-фак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882130)77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4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ezim.selakomi.ru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Владимир Витальевич</w:t>
            </w:r>
          </w:p>
        </w:tc>
      </w:tr>
    </w:tbl>
    <w:p>
      <w:pPr>
        <w:pStyle w:val="ConsPlusNormal1"/>
        <w:widowControl/>
        <w:ind w:firstLine="709"/>
        <w:jc w:val="right"/>
        <w:rPr/>
      </w:pPr>
      <w:r>
        <w:rPr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администрации сельского поселения «Лэзым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52"/>
        <w:gridCol w:w="321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 с 12.00 до 13.00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 (обеденный перерыв с 12.00 до 13.00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8.00 до 16.30 ч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6.30 ч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8.00 до 15.00 ч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7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firstLine="425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Выдача разрешения на вывоз тела умершего с</w:t>
      </w:r>
    </w:p>
    <w:p>
      <w:pPr>
        <w:pStyle w:val="Normal"/>
        <w:autoSpaceDE w:val="false"/>
        <w:spacing w:lineRule="auto" w:line="240" w:before="0" w:after="0"/>
        <w:ind w:right="-1" w:firstLine="425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425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льского поселения «Лэзым»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«Лэзым»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тел.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>Прошу разрешить вывоз тела гражданина(ки):_______</w:t>
      </w:r>
      <w:r>
        <w:rPr/>
        <w:t>__________________________</w:t>
      </w:r>
    </w:p>
    <w:p>
      <w:pPr>
        <w:pStyle w:val="Heading4"/>
        <w:rPr>
          <w:sz w:val="24"/>
          <w:szCs w:val="24"/>
        </w:rPr>
      </w:pPr>
      <w:r>
        <w:rPr/>
        <w:t>_________________________________________________________________</w:t>
        <w:br/>
      </w:r>
      <w:r>
        <w:rPr>
          <w:b w:val="false"/>
          <w:i/>
          <w:sz w:val="24"/>
          <w:szCs w:val="24"/>
        </w:rPr>
        <w:t>(Ф.И.О.)</w:t>
      </w:r>
      <w:r>
        <w:rPr/>
        <w:br/>
      </w:r>
      <w:r>
        <w:rPr>
          <w:b w:val="false"/>
          <w:sz w:val="24"/>
          <w:szCs w:val="24"/>
        </w:rPr>
        <w:t xml:space="preserve"> по маршруту____________________________________________________________________________________________________________________________________________</w:t>
      </w:r>
      <w:r>
        <w:rPr/>
        <w:t>________________________________________________________</w:t>
        <w:br/>
      </w:r>
      <w:r>
        <w:rPr>
          <w:b w:val="false"/>
          <w:i/>
          <w:sz w:val="24"/>
          <w:szCs w:val="24"/>
        </w:rPr>
        <w:t>(указать маршрут и вид транспорта)</w:t>
        <w:br/>
      </w:r>
      <w:r>
        <w:rPr/>
        <w:br/>
      </w:r>
      <w:r>
        <w:rPr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>1)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___" _____________ 20__ г.                            __________________________</w:t>
        <w:br/>
        <w:t xml:space="preserve">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Лэзым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  Жур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и заявлений  о выдаче разрешения на вывоз тела умершег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ЕЛЬСКОГО ПОСЕЛЕНИЯ «Лэзым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TextBody"/>
        <w:spacing w:lineRule="auto" w:line="240" w:before="0" w:after="0"/>
        <w:ind w:left="680" w:firstLine="17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заявлений  о выдаче разрешения на вывоз тела умершего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 территории муниципального образования сельского поселения «Лэзым»</w:t>
      </w:r>
    </w:p>
    <w:p>
      <w:pPr>
        <w:pStyle w:val="TextBody"/>
        <w:spacing w:lineRule="auto" w:line="240" w:before="0" w:after="0"/>
        <w:ind w:left="680" w:firstLine="1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чат _______________________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кончен _____________________».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Журнала   регистрации заявлений  о  выдаче разрешения на вывоз тела умершег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37"/>
        <w:gridCol w:w="1201"/>
        <w:gridCol w:w="1276"/>
        <w:gridCol w:w="1816"/>
        <w:gridCol w:w="1612"/>
        <w:gridCol w:w="1250"/>
        <w:gridCol w:w="732"/>
      </w:tblGrid>
      <w:tr>
        <w:trPr>
          <w:trHeight w:val="11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ьст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вывоз тела умершего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сх. № и дата)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ФИО умершего, дата рождения, дата смерт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муниципально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. № и да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выдачи, подпис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ч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>
          <w:trHeight w:val="4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г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740" w:firstLine="170"/>
        <w:jc w:val="right"/>
        <w:rPr>
          <w:rFonts w:ascii="Times New Roman" w:hAnsi="Times New Roman" w:cs="Calibri"/>
          <w:sz w:val="28"/>
          <w:szCs w:val="28"/>
          <w:lang w:val="ru-RU"/>
        </w:rPr>
      </w:pPr>
      <w:r>
        <w:rPr>
          <w:rFonts w:cs="Calibri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Style w:val="StrongEmphasis"/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drawing>
          <wp:anchor behindDoc="0" distT="0" distB="0" distL="6401435" distR="6401435" simplePos="0" locked="0" layoutInCell="0" allowOverlap="1" relativeHeight="28">
            <wp:simplePos x="0" y="0"/>
            <wp:positionH relativeFrom="column">
              <wp:posOffset>2619375</wp:posOffset>
            </wp:positionH>
            <wp:positionV relativeFrom="paragraph">
              <wp:posOffset>338455</wp:posOffset>
            </wp:positionV>
            <wp:extent cx="842010" cy="975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 Unicode MS" w:cs="Times New Roman" w:ascii="Times New Roman" w:hAnsi="Times New Roman"/>
          <w:kern w:val="2"/>
          <w:sz w:val="24"/>
          <w:szCs w:val="24"/>
          <w:lang w:eastAsia="en-US" w:bidi="en-US"/>
        </w:rPr>
        <w:t>территории муниципального образования сельского поселения «Лэзым»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32"/>
          <w:szCs w:val="28"/>
          <w:vertAlign w:val="superscript"/>
          <w:lang w:eastAsia="en-US" w:bidi="en-US"/>
        </w:rPr>
        <w:t>168214, Республика Коми, Сыктывдинский район, село Лэзым, ул. Центральная,д. 99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76"/>
            </w:tblGrid>
            <w:tr>
              <w:trPr>
                <w:trHeight w:val="24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 «____» __________ 2017 года</w:t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/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</w:t>
      </w:r>
    </w:p>
    <w:p>
      <w:pPr>
        <w:pStyle w:val="ConsPlusNonformat"/>
        <w:ind w:left="566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5664" w:hanging="0"/>
        <w:jc w:val="both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w:rPr/>
        <w:t xml:space="preserve">___________________________              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адрес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на оказание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даче разрешения на вывоз тела умерш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в администрацию сельского поселения «Лэзым» Вами представлены следующие документ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62"/>
        <w:gridCol w:w="278"/>
        <w:gridCol w:w="289"/>
        <w:gridCol w:w="276"/>
        <w:gridCol w:w="283"/>
        <w:gridCol w:w="427"/>
        <w:gridCol w:w="1279"/>
        <w:gridCol w:w="992"/>
        <w:gridCol w:w="1238"/>
        <w:gridCol w:w="20"/>
      </w:tblGrid>
      <w:tr>
        <w:trPr>
          <w:trHeight w:val="5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15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отрудника, принявшего документы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сотрудника)</w:t>
            </w:r>
          </w:p>
        </w:tc>
      </w:tr>
      <w:tr>
        <w:trPr/>
        <w:tc>
          <w:tcPr>
            <w:tcW w:w="535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у получил «____» ______20 ___ г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3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Лэзым»</w:t>
      </w:r>
    </w:p>
    <w:p>
      <w:pPr>
        <w:pStyle w:val="ConsPlus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column">
              <wp:posOffset>2657475</wp:posOffset>
            </wp:positionH>
            <wp:positionV relativeFrom="paragraph">
              <wp:posOffset>382270</wp:posOffset>
            </wp:positionV>
            <wp:extent cx="842010" cy="975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32"/>
          <w:szCs w:val="28"/>
          <w:vertAlign w:val="superscript"/>
          <w:lang w:eastAsia="en-US" w:bidi="en-US"/>
        </w:rPr>
        <w:t>168214, Республика Коми, Сыктывдинский район, село Лэзым, ул. Центральная, д. 99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76"/>
            </w:tblGrid>
            <w:tr>
              <w:trPr>
                <w:trHeight w:val="24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 «____» __________ 2017 года</w:t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</w:t>
      </w:r>
    </w:p>
    <w:p>
      <w:pPr>
        <w:pStyle w:val="ConsPlusNonformat"/>
        <w:ind w:left="566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5664" w:hanging="0"/>
        <w:jc w:val="both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w:rPr/>
        <w:t xml:space="preserve">___________________________              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адрес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308"/>
      <w:bookmarkEnd w:id="19"/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воз тела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8" w:space="1" w:color="000000"/>
        </w:pBdr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Лэзым»  удостоверяет право  на  вывоз   тела   умершего(ей):</w:t>
      </w:r>
    </w:p>
    <w:p>
      <w:pPr>
        <w:pStyle w:val="ConsPlusNonformat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мершего(ей), дата рождения, дата смер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 маршрут и вид транспор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дана  для предъявления по месту требования (на железнодорож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ю, аэропорт,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Лэзым» </w:t>
        <w:tab/>
        <w:tab/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Лэзым»</w:t>
      </w:r>
    </w:p>
    <w:p>
      <w:pPr>
        <w:pStyle w:val="ConsPlusNormal1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32"/>
          <w:szCs w:val="28"/>
          <w:vertAlign w:val="superscript"/>
          <w:lang w:val="en-US" w:eastAsia="en-US" w:bidi="en-US"/>
        </w:rPr>
      </w:pPr>
      <w:r>
        <w:rPr>
          <w:rFonts w:eastAsia="Arial Unicode MS" w:cs="Times New Roman" w:ascii="Times New Roman" w:hAnsi="Times New Roman"/>
          <w:kern w:val="2"/>
          <w:sz w:val="32"/>
          <w:szCs w:val="28"/>
          <w:vertAlign w:val="superscript"/>
          <w:lang w:val="en-US" w:eastAsia="en-US" w:bidi="en-US"/>
        </w:rPr>
        <w:drawing>
          <wp:anchor behindDoc="0" distT="0" distB="0" distL="6401435" distR="6401435" simplePos="0" locked="0" layoutInCell="0" allowOverlap="1" relativeHeight="30">
            <wp:simplePos x="0" y="0"/>
            <wp:positionH relativeFrom="column">
              <wp:posOffset>2590800</wp:posOffset>
            </wp:positionH>
            <wp:positionV relativeFrom="paragraph">
              <wp:posOffset>131445</wp:posOffset>
            </wp:positionV>
            <wp:extent cx="842010" cy="975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r344"/>
      <w:bookmarkStart w:id="21" w:name="Par344"/>
      <w:bookmarkEnd w:id="21"/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kern w:val="2"/>
          <w:sz w:val="32"/>
          <w:szCs w:val="28"/>
          <w:vertAlign w:val="superscript"/>
          <w:lang w:eastAsia="en-US" w:bidi="en-US"/>
        </w:rPr>
        <w:t>168214, Республика Коми, Сыктывдинский район, село Лэзым, ул. Центральная, д. 99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5576"/>
            </w:tblGrid>
            <w:tr>
              <w:trPr>
                <w:trHeight w:val="24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 «____» __________ 2017 года</w:t>
                  </w:r>
                </w:p>
              </w:tc>
              <w:tc>
                <w:tcPr>
                  <w:tcW w:w="55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</w:t>
      </w:r>
    </w:p>
    <w:p>
      <w:pPr>
        <w:pStyle w:val="ConsPlusNonformat"/>
        <w:ind w:left="5664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ind w:left="5664" w:hanging="0"/>
        <w:jc w:val="both"/>
        <w:rPr>
          <w:sz w:val="22"/>
          <w:szCs w:val="22"/>
        </w:rPr>
      </w:pPr>
      <w:r>
        <w:rPr>
          <w:rFonts w:eastAsia="Courier New"/>
        </w:rPr>
        <w:t xml:space="preserve"> </w:t>
      </w:r>
      <w:r>
        <w:rPr/>
        <w:t xml:space="preserve">___________________________              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.И.О., адрес заяви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ывоз тела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Лэзым» уведомляет об отказе в выдаче разрешения на вывоз тела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 умершего(ей), дата рождения, дата смер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Лэзым» </w:t>
        <w:tab/>
        <w:tab/>
        <w:tab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вывоз тела умершего с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 сельского поселения «Лэзы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7819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spacing w:val="2"/>
          <w:sz w:val="21"/>
          <w:szCs w:val="21"/>
        </w:rPr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6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96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425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30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.0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8">
    <w:name w:val=" Знак Знак8"/>
    <w:qFormat/>
    <w:rPr>
      <w:rFonts w:ascii="Calibri" w:hAnsi="Calibri" w:eastAsia="Times New Roman" w:cs="Times New Roman"/>
    </w:rPr>
  </w:style>
  <w:style w:type="character" w:styleId="7">
    <w:name w:val=" Знак Знак7"/>
    <w:qFormat/>
    <w:rPr>
      <w:rFonts w:ascii="Calibri" w:hAnsi="Calibri" w:eastAsia="Times New Roman" w:cs="Times New Roman"/>
    </w:rPr>
  </w:style>
  <w:style w:type="character" w:styleId="6">
    <w:name w:val=" Знак Знак6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erpurlitem">
    <w:name w:val="serp-url__item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4">
    <w:name w:val=" Знак Знак1"/>
    <w:qFormat/>
    <w:rPr>
      <w:rFonts w:ascii="Courier New" w:hAnsi="Courier New" w:eastAsia="Times New Roman" w:cs="Courier New"/>
    </w:rPr>
  </w:style>
  <w:style w:type="character" w:styleId="21">
    <w:name w:val="Текст сноски Знак2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eastAsia="Calibri" w:cs="Times New Roman"/>
      <w:sz w:val="20"/>
      <w:szCs w:val="20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" w:cs="Tahoma;Times New Roman"/>
      <w:sz w:val="16"/>
      <w:szCs w:val="16"/>
      <w:lang w:val="en-US"/>
    </w:rPr>
  </w:style>
  <w:style w:type="paragraph" w:styleId="17">
    <w:name w:val="Текст примечания1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 w:cs="Times New Roman"/>
      <w:lang w:val="ru-RU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"/>
    <w:basedOn w:val="Normal"/>
    <w:qFormat/>
    <w:pPr>
      <w:shd w:fill="FFFFFF" w:val="clear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836567252BDABDBE8853E9A17131A02500E5FF48CB0173A6575B19FD8FDEFD34EF8536896D98BFEB8C043EE3j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lezim.selakomi.ru/" TargetMode="External"/><Relationship Id="rId7" Type="http://schemas.openxmlformats.org/officeDocument/2006/relationships/hyperlink" Target="mailto:spl@syktyvdin.rkomi.ru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hyperlink" Target="http://www.law.rkomi.ru/" TargetMode="External"/><Relationship Id="rId10" Type="http://schemas.openxmlformats.org/officeDocument/2006/relationships/hyperlink" Target="http://docs.cntd.ru/document/499067204" TargetMode="External"/><Relationship Id="rId11" Type="http://schemas.openxmlformats.org/officeDocument/2006/relationships/hyperlink" Target="mailto:spl@syktyvdin.rkomi.ru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8:00Z</dcterms:created>
  <dc:creator>Пискова Ольга Сергеевна</dc:creator>
  <dc:description/>
  <cp:keywords/>
  <dc:language>en-US</dc:language>
  <cp:lastModifiedBy>RePack by Diakov</cp:lastModifiedBy>
  <cp:lastPrinted>2017-05-03T02:20:00Z</cp:lastPrinted>
  <dcterms:modified xsi:type="dcterms:W3CDTF">2022-01-26T13:28:00Z</dcterms:modified>
  <cp:revision>2</cp:revision>
  <dc:subject/>
  <dc:title>«Сёська» сикт</dc:title>
</cp:coreProperties>
</file>