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76200</wp:posOffset>
            </wp:positionV>
            <wp:extent cx="842645" cy="975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Администрации сельского поселения «Лэзым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Лöзым» сикт овмöдчöминса администрациялö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Ш У Ö 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jc w:val="both"/>
        <w:rPr/>
      </w:pPr>
      <w:r>
        <w:rPr>
          <w:sz w:val="28"/>
          <w:szCs w:val="28"/>
        </w:rPr>
        <w:t xml:space="preserve">27 декабря 2022 года                                                                       № 12/58 </w:t>
      </w:r>
    </w:p>
    <w:p>
      <w:pPr>
        <w:pStyle w:val="Normal"/>
        <w:tabs>
          <w:tab w:val="clear" w:pos="708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ind w:right="403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 учебно-консультационного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пункта по обучению неработающего населения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ласти гражданской обороны и защиты от</w:t>
      </w:r>
    </w:p>
    <w:p>
      <w:pPr>
        <w:pStyle w:val="Style19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резвычайных ситуаций различного характера</w:t>
      </w:r>
    </w:p>
    <w:p>
      <w:pPr>
        <w:pStyle w:val="Normal"/>
        <w:ind w:right="517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территории сельского поселения «Лэзы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Calibri"/>
          <w:sz w:val="28"/>
          <w:szCs w:val="28"/>
        </w:rPr>
        <w:t>На основании постановлений Правительства Российской Федерации № 841 от 02.11.2000 г. (в редакции постановления правительства РФ № 501 от 15.08.2006 г.), № 547 от 04.09.2003 г., постановления администрации МО МР «Сыктывдинский» от 17.06.2015 года  № 6/1004 «Об организации учебно-консультационных пунктов» и в целях организации и осуществления обучения и информирования населения, не занятого в сфере производства и обслуживания, навыкам и действиям в области гражданской обороны и защиты от чрезвычайных ситуаций природного и техногенного характера на территории  сельского поселения «Лэзым» администрация сельского поселения «Лэзым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ОСТАНОВЛЯЕТ:      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. Организовать учебно-консультационный пункт по обучению неработающего населения в области гражданской обороны и защиты от чрезвычайных ситуаций различного характера (далее - УКП ГОЧС) на базе администрации сельского поселения «Лэзым» по адресу: Республика Коми, Сыктывдинский район, с. Лэзым, ул. Центральная, д. 99. Начальник УКП  - Смородинова Елена Игоревна, глава сельского поселения «Лэзым»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сельского поселения «Лэзым»: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 укомплектовать УКП ГОЧС, согласно нормам, нормативно-правовой литературой, документацией, информационными материалами (памятками, плакатами), средствами индивидуальной защиты, средствами медицинской защиты, средствами пожаротушения, сведениями о защитных сооружениях, расположенных на территориях поселения, системой оповещения персонала и населения, теле-, аудио-и видеотехникой (при наличии финансовых средств)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- создать и оформить уголки гражданской обороны в помещении  администрации;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3. Назначить инструктором-консультантом УКП ГОЧС Кучаеву Юлию Николаевну, ведущего специалиста администрации сельского поселения «Лэзым».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4. Принять к руководству «Методические рекомендации об организации и работе учебно-консультационного пункта по гражданской обороне и чрезвычайным ситуациям на территории сельского поселения «Лэзым» (приложение № 1)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 Контроль за исполнением данного постановления оставляю за собой.</w:t>
      </w:r>
    </w:p>
    <w:p>
      <w:pPr>
        <w:pStyle w:val="Style18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right="0" w:hanging="0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6. Настоящее постановление вступает в силу с момента обнародования в установленных уставом местах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00"/>
        <w:ind w:firstLine="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Лэзым»                                    Е.И. Смородинова</w:t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  <w:lang w:eastAsia="ru-RU"/>
        </w:rPr>
        <w:t xml:space="preserve">Приложение 1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 постановлению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                     </w:t>
      </w:r>
      <w:r>
        <w:rPr>
          <w:color w:val="000000"/>
          <w:sz w:val="28"/>
          <w:szCs w:val="28"/>
          <w:lang w:eastAsia="ru-RU"/>
        </w:rPr>
        <w:t xml:space="preserve">администрации сельского поселения «Лэзым» </w:t>
      </w:r>
    </w:p>
    <w:p>
      <w:pPr>
        <w:pStyle w:val="Normal"/>
        <w:shd w:fill="FFFFFF" w:val="clear"/>
        <w:jc w:val="right"/>
        <w:rPr>
          <w:color w:val="FF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27.12.2022 года № 12/58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  <w:lang w:eastAsia="ru-RU"/>
        </w:rPr>
      </w:pPr>
      <w:r>
        <w:rPr>
          <w:color w:val="FF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  <w:t>МЕТОДИЧЕСКИЕ   РЕКОМЕНДАЦ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eastAsia="ru-RU"/>
        </w:rPr>
        <w:t>об организации и работе учебно-консультационных пунктов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eastAsia="ru-RU"/>
        </w:rPr>
        <w:t>по гражданской обороне и чрезвычайным ситуациям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eastAsia="ru-RU"/>
        </w:rPr>
        <w:t>на территории сельского поселения «Лэзым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Учебно-консультационный пункты по гражданской обороне и чрезвычайным ситуациям (далее УКП) предназначены для обучения населения, не занятого в производстве и в сфере обслуживания (неработающего населени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КП создаются в соответствии с требованиями федеральных законов № 68-ФЗ от 21.12.1994 г.  «О защите населения и территорий от чрезвычайных ситуаций природного и техногенного характера» и «О гражданской обороне», постановлений Правительства Российской Федерации  № 841 от 02.11.2000 г. «Об утверждении положения об организации обучения населения в области гражданской обороны» (в редакции постановления Правительства РФ № 501 от 15.08.2006 г.) и  № 547 от  04.09.2003 г. «Об утверждении Положения о подготовке населения в области защиты от  чрезвычайных ситуаций природного и техногенного характера», а также  «Организационных указаний по обучению населения Российской Федерации в области гражданской обороны и защиты от чрезвычайных ситуаций на 2006-2010 гг.», подписанных министром РФ по делам гражданской обороны, чрезвычайным ситуациям  и ликвидации последствий стихийных бедствий (МЧС) и Рекомендаций МЧС по составу и содержанию учебно-материальной базы  субъекта РФ для обучения должностных лиц и специалистов ГО и РСЧС,  а также населения в области ГО и защиты от ЧС 2005 г.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сновные задачи УКП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организация обучения неработающего населения по программам, утвержденным МЧС Ро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выработка практических навыков действий в условиях чрезвычайных ситуаций мирного и военного времен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повышение уровня морально-психологического состояния населения в условиях угрозы и возникновения чрезвычайных ситуаций, а также при ликвидации их последств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пропаганда важности и необходимости всех мероприятий ГОЧС в современных условиях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Создают, оснащают и организуют деятельность УКП на соответствующей территории органы местного самоуправления. Методическое руководство осуществляют органы, специально уполномоченные решать задачи по гражданской обороне, предупреждению и ликвидации чрезвычайных ситуаций при территориальных органах исполнительной власт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Количество УКП и их размещение определяются распоряжением глав органов исполнительной власти муниципальных образований. УКП создаются при жилищно-эксплуатационных органах и сельских администрациях и должны размещаться в специально отведенных для них помещениях. При невозможности выделить помещения, УКП могут временно размещаться и проводить планомерные мероприятия в других, наиболее часто посещаемых неработающим населением, помещениях (комнаты здоровья, методические и технические кабинеты, общественные советы, культурно-просветительские учреждения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В состав УКП входят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  начальник УКП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 1-2 организатора (консультанта)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УКП может быть штатным. Организатор (консультант) может быть штатным, работать по совместительству или на общественных началах. Финансовые и материальные расходы, связанные с организацией работы УКП, оплата труда сотрудников, руководителей занятий проводится за счет местного бюджет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 Организация работы УКП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щее руководство подготовкой неработающего населения осуществляет руководитель органа местного самоуправл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н издает приказ (распоряжение) о создании УКП, в котором определя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при каких жилищно-эксплуатационных органах или сельских, городских поселениях и на какой базе они создаютс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порядок финансирования и материально-технического обеспеч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ответственных за работу лиц и другие организационные вопрос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посредственными организаторами обучения являются руководители жилищно-эксплуатационных организаций, а в жилом ведомственном секторе - руководители соответствующих предприятий, учреждений, организаций. Они издают приказ (распоряжение), в котором определяю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место расположения УКП и других помещений, используемых для подготовки неработающего насел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порядок работы УКП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организацию проведения занятий, консультаций, тренировок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должностных лиц УКП и лиц, привлекаемых для проведения занятий, консультаций и других мероприятий по обучению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порядок обеспечения литературой, учебными пособиями и техническими средствами обуч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закрепление старших выборных от жителей домов (улиц, кварталов), сельских поселений за помещениями и распределение жителей по учебным группа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другие организационные вопрос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Обучение населения в УКП осуществляется в следующих формах: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проведения занятий по программе, утвержденной МЧС Росс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проведения пропагандистских и агитационных мероприятий (бесед, лекций, вечеров вопросов и ответов, консультаций, показов учебных кино- и видеофильмов), проводимых по планам должностных лиц гражданской обороны и РСЧС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распространения и чтения рекомендаций, памяток, листовок, пособий, прослушивания радиопередач и просмотра телепрограмм по тематике гражданской обороны и защиты населения от чрезвычайных ситуаци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-          участия в учениях и тренировках по гражданской обороне и защите населения от чрезвычайных ситуаци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Основное внимание при обучении неработающего населения необходимо обращать на морально-психологическую подготовку, умелые действия в чрезвычайных ситуациях, характерных для мест его проживания, на воспитание у него чувства высокой ответственности за подготовку себя и членов своей семьи к защите от чрезвычайных ситуаций мирного и военного времен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учение населения осуществляется круглогодично. Срок обучения в группах – с 1 ноября по 31 мая. В остальное время проводятся консультации и другие мероприят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проведения занятий обучаемые комплектуются в учебные группы (по 10-15 человек), которые создаются из числа жителей сельских поселений. При создании учебных групп желательно учитывать возраст, состояние здоровья, уровень подготовки обучаемых вопросам гражданской обороны и защиты от чрезвычайных ситуаций. В каждой из учебных групп назначается старший, как правило, из числа офицеров, прапорщиков запаса, активистов и ветеранов гражданской оборон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 учетом местных условий и подготовленности обучаемых, тематику занятий ежегодно уточняет руководитель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радиционные формы проведения занятий с определенной категорией обучаемых (с учетом возраста и здоровья) могут применяться ограничен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овными формами занятий на УКП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практические занятия – тренировки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беседы, викторины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уроки вопросов и ответов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компьютерные игры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встречи с участниками ликвидации последствий чрезвычайных ситуаций, руководящим составом и ветеранами гражданской обороны,          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-          просмотр видеофильмов, прослушивание аудиозапис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Большую часть учебного времени следует отводить практическим занятиям и тренировкам, в ходе которых необходимо отрабатывать действия по сигналам оповещения, правила пользования средствами индивидуальной и коллективной защиты, порядок эвакомероприятий.  Продолжительность занятий одной группы 1-2 часа в день. Кроме того, может применяться самостоятельная работа по изучению учебно-методической литератур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конце учебного года проводится итоговое занятие методом беседы в сочетании с выполнением практических нормативов на выполнение приемов оказания первой медицинской помощи и пользования средствами индивидуальной и коллективной защи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еработающее население, прошедшее обучение по программе, в следующем году вместо текущей подготовки (частично или полностью) может привлекаться на учения, проводимые при жилищных органах по месту житель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Для проведения занятий и консультаций привлекаются сотрудники УКП, специалисты жилищно-эксплуатационных органов, консультанты из числа активистов гражданской обороны, прошедших подготовку в специальных учебных заведениях. По медицинским темам и по вопросам психологической подготовки занятия проводят работники органов здравоохранения. Для отработки наиболее сложных тем, проведения практических занятий, тренировок привлекаются штатные работники органов управления МЧС и преподаватели учебно-методического центра ГОЧС и муниципальных курсов Г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ка сотрудников УКП, консультантов из числа активистов проводится на курсах ГО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Контроль над работой УКП осуществляют должностные лица органов местного самоуправления и работники органов управления ГОЧС всех уровне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Учебно-материальная база УКП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Учебно-материальную базу УКП составляют уголки гражданской обороны и защиты от чрезвычайных ситуаций и учебный кабинет (класс) гражданской обороны и защиты от чрезвычайных ситуац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голки гражданской обороны и защиты от чрезвычайных ситуаций оформляются по следующим тематическим раздела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формация о вероятных чрезвычайных ситуациях природного и техногенного характера, применительно к конкретным условиям, а также об опасностях, возникающих при ведении военных действий или вследствие этих действий, характеристика поражающих фактор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пособы защиты от поражающих факторов, характеристика средств индивидуальной и коллективной защи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игналы гражданской обороны, порядок действия населения по сигналам гражданской обороны, маршруты движения к конкретным защитным сооружениям гражданской обороны, порядок подготовки и проведения эвакуации, адрес сборного эвакопункта на схеме, маршрут движения (транспорта или пешей колонны), пункты посадки и высадки населения, пункт размещения эвакуируемых, порядок движения к нему и т.п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уголке гражданской обороны и защиты от чрезвычайных ситуаций для сельской местности дополнительно оформляется тематический раздел по организации приема эвакуированного населения и мероприятий, проводимых по защите сельскохозяйственных животных, растений и продуктов сельскохозяйственного производ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матическое оформление уголков гражданской обороны и защиты от чрезвычайных ситуаций выполняется с использование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катов, стендов и других наглядных пособ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идеоаппаратуры, проекционной аппаратуры (мультимедиапроекторов, диапроекторов) и персональных компьютер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акетов и образцов аварийно-спасательных инструментов и оборудова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редств индивидуальной защиты, приборов радиационной, химической и биологической разведки, средств связи и оповещения, средств пожаротушения, средств первой медицинской помощ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макетов местности, зданий, сооружений и т.п., муляжей (пораженных людей и т.п.), многофункциональных тренажеров для обучения навыкам оказания первой медицинской помощи пострадавшим в экстремальных ситуациях (роботы-тренажеры типа «Гоша» и т.п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бный кабинет (класс) гражданской обороны и защиты от чрезвычайных ситуаций должен быть рассчитан на 15-20 человек. Тематическое оформление выполняется с использование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            </w:t>
      </w:r>
      <w:r>
        <w:rPr>
          <w:color w:val="000000"/>
          <w:sz w:val="28"/>
          <w:szCs w:val="28"/>
          <w:lang w:eastAsia="ru-RU"/>
        </w:rPr>
        <w:t>стендов, плакатов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хнических средств обучения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бного имущества,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бно-методической литературы, журналов и дидактических материалов и д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бязательный минимум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енд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классификация чрезвычайных ситуаци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права и обязанности граждан по ГО и защите от ЧС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сигналы оповещения и действия по ни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средства индивидуальной и коллективной защи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порядок и правила проведения эвакуа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оказание само- и взаимопомощ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действия населения по предупреждению террористических акц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кат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Виды ЧС, причины их возникновения, основные характеристики, поражающие факторы. Характерные особенности экологической и техногенной обстановки в регионе и на территории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Опасности, возникающие при ведении военных действий или вследствие этих действий, способы защиты от них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«Терроризм – угроза обществу»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хнические средства обуче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телевизор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видеомагнитофон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средства статичной проекци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приемник радиовещ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ебное имущество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 учебные видеофильмы                                             – 3 шт.-5 шт.</w:t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280" w:after="28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турные учебно-наглядные пособия защитных сооружений гражданской обороны всех тип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 средства защиты органов дыхани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ватно-марлевые повязки (ВМП)                            – 5-10 шт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противопылевые тканевые маски (ПТМ- 1)         – 3-5 шт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респираторы (типа ШБ –1 и т.п.)                           – 10 шт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противогазы (типа ГП-7, ПДФ-7, ИП-4М и т.д.) –  10 – 15 шт.;</w:t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280" w:after="280"/>
        <w:ind w:left="0" w:righ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едства медицинской защиты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аптечка индивидуальная (типа А-2 и т.п.)            –  2-10 шт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пакет перевязочный индивидуальный (ППИ)      –  2-3 шт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индивидуальный дегазационный комплект (ИДК-1 и т.п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-          индивидуальный дегазационный пакет (ИДП и т.п.)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 дозиметры бытовые                                                 – 2 – 3 шт.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образцы огнетушителей всех вид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менительно к тематике обучения для повышения наглядности и обеспечения самостоятельной работы обучаемых, на УКП необходимо иметь комплекты плакатов, схем, слайдов, диапозитивов, законодательные и нормативные акты (выписки), подшивки журналов «Гражданская защита» и «Военные знания», памятки, рекомендации, учебно-методические пособ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снащение УКП, содержание стендов, должны быть просты в оформлении, доступны в  понимании, убеждать людей в реальности защиты от поражений при возникновении чрезвычайных ситуаций, воспитывать высокие морально-психологические качества. Каждый посетивший УКП должен получить конкретною исчерпывающую информацию о возможных ЧС в районе его проживания, о защитных сооружениях и местах укрытия и маршрутах следования к ним, адреса пунктов выдачи средств индивидуальной защиты, о порядке эвакуации, о порядке оказания первой медицинской помощи пострадавшим при различных Ч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Обязанности начальника (организатора, консультанта) УКП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(организатор, консультант) УКП подчиняется руководителю и начальнику отдела (уполномоченному) по ГОЧС учреждения, при котором создан УКП. Он отвечает за планирование, организацию и ход учебного процесса, состояние учебно-материальной баз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н обязан:</w:t>
      </w:r>
    </w:p>
    <w:p>
      <w:pPr>
        <w:pStyle w:val="Normal"/>
        <w:shd w:fill="FFFFFF" w:val="clear"/>
        <w:spacing w:before="280" w:after="0"/>
        <w:jc w:val="both"/>
        <w:rPr/>
      </w:pPr>
      <w:r>
        <w:rPr>
          <w:color w:val="000000"/>
          <w:sz w:val="28"/>
          <w:szCs w:val="28"/>
          <w:lang w:eastAsia="ru-RU"/>
        </w:rPr>
        <w:t>1.Разрабатывать и вести планирующие, учетные и отчетные документ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В соответствии с расписанием  проводить занятия и консультации в объеме, установленном приказом руководителя учреж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Осуществлять контроль за ходом самостоятельного обучения людей;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4. Оказывать индивидуальную помощь обучаемым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 Проводить инструктаж руководителей занятий и старших групп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 Вести учет подготовки неработающего населения в закрепленном за УКП микрорайон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7. Составлять годовой отчет о выполнении плана работы УКП и представлять его руководителю  учреждени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8. Составлять заявки на приобретение учебных и наглядных пособий, технических средств обучения, литературы, организовать их учет, хранение, и своевременное списание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9. Следить за содержанием помещения, соблюдением правил пожарной безопасности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0. Поддерживать постоянное взаимодействие по вопросам обучения с органами управления ГОЧС и курсами ГО муниципального образова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ля консультантов (сотрудников) УКП, работающих по совместительству или на общественных началах, обязанности уточняются (разрабатываются применительно к своим штатам) руководителем учреждения, при котором создан   УКП.</w:t>
      </w:r>
    </w:p>
    <w:p>
      <w:pPr>
        <w:pStyle w:val="Normal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50" w:right="849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b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0:35:00Z</dcterms:created>
  <dc:creator>&lt;user&gt;</dc:creator>
  <dc:description/>
  <cp:keywords/>
  <dc:language>en-US</dc:language>
  <cp:lastModifiedBy>RePack by Diakov</cp:lastModifiedBy>
  <cp:lastPrinted>2022-12-30T13:33:00Z</cp:lastPrinted>
  <dcterms:modified xsi:type="dcterms:W3CDTF">2022-12-30T10:35:00Z</dcterms:modified>
  <cp:revision>2</cp:revision>
  <dc:subject/>
  <dc:title>              </dc:title>
</cp:coreProperties>
</file>