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rPr>
          <w:rFonts w:eastAsia="A;Yu Gothic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eastAsia="A;Yu Gothic"/>
          <w:lang w:val="en-US" w:eastAsia="en-US"/>
        </w:rPr>
        <w:drawing>
          <wp:inline distT="0" distB="0" distL="0" distR="0">
            <wp:extent cx="8667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tabs>
          <w:tab w:val="clear" w:pos="708"/>
          <w:tab w:val="left" w:pos="0" w:leader="none"/>
        </w:tabs>
        <w:ind w:firstLine="4395"/>
        <w:jc w:val="both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 октября 2024 года                                                                 проект  </w:t>
      </w:r>
    </w:p>
    <w:p>
      <w:pPr>
        <w:pStyle w:val="ConsPlusNormal"/>
        <w:ind w:hanging="0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ConsPlus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утверждении          Программы профилактики рисков причинения вреда (ущерба) охраняемым законом ценностям</w:t>
      </w:r>
    </w:p>
    <w:p>
      <w:pPr>
        <w:pStyle w:val="ConsPlusNormal"/>
        <w:ind w:right="4394" w:hanging="0"/>
        <w:rPr/>
      </w:pP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сельского поселения «Лэзым» на 2025 год</w:t>
      </w:r>
    </w:p>
    <w:p>
      <w:pPr>
        <w:pStyle w:val="ConsPlus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«Лэзым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 в установленных Уставом в места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Лэзым»                                   Е.И. Смород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Лэзым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4 года № 00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 (далее также – Программа профилактики)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соблюдение юридическими лицами, индивидуальными предпринимателями, гражданами (далее – контролируемые лица) благоустройства территории сельского поселения «Лэзым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ельского поселения «Лэзым» на системной основе не осуществлялась.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5) несоблюдение обязательных мер пожарной безопасности в период особого противопожарного режима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4"/>
        <w:gridCol w:w="3279"/>
        <w:gridCol w:w="1989"/>
        <w:gridCol w:w="1679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Законом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22272F"/>
                <w:lang w:eastAsia="ru-RU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color w:val="22272F"/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color w:val="000000"/>
                <w:lang w:eastAsia="ru-RU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администрации сельского посел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eastAsia="ru-RU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ущий специалист администрации сельского поселения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eastAsia="ru-RU"/>
              </w:rPr>
              <w:t>Постоянно с учетом особенностей организации личного приема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72F"/>
                <w:lang w:eastAsia="ru-RU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72F"/>
                <w:lang w:eastAsia="ru-RU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ущий специалист администрации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дин раз в год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. Показатели результативности и эффективности Программы профилактики Показатели результативности Программы профилактики определяются в соответствии со следующей таблиц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лнота информации, размещенной на официальном сайте Администрации в соответствии с частью 3 статьи 46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едерального закона от 31 июля 2020 года № 248-ФЗ «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осударственном контроле (надзоре) и муниципальн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объявления предостережений в обще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е случаев выявления готовящихся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ли признаков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если имелись случа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явления готовящихс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ли признако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нарушения сроков консультирова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 письмен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повторного обращения контролируемых лиц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письменной форме по тому же вопросу 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собраний и конференций граждан, на котор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лось консультирование контролируемых лиц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вопросам муниципального контрол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фере благоустройства в уст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Текущая (ежеквартальная) оценка результативности и эффективности Программы профилактики осуществляется Главой сельского поселения «Лэзым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Ежегодная оценка результативности и эффективности Программы профилактики осуществляется Советом сельского поселения «Лэзым». Для осуществления ежегодной оценки результативности и эффективности Программы профилактики Администрацией не позднее 1 октября года, следующего за отчетным, в Совет сельского поселения «Лэзым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0"/>
      <w:szCs w:val="20"/>
      <w:lang w:eastAsia="ru-RU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WW8Num1z3">
    <w:name w:val="WW8Num1z3"/>
    <w:qFormat/>
    <w:rPr>
      <w:rFonts w:ascii="Symbol" w:hAnsi="Symbol" w:eastAsia="Symbol" w:cs="Symbol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eastAsia="ru-RU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3:00Z</dcterms:created>
  <dc:creator>&lt;user&gt;</dc:creator>
  <dc:description/>
  <cp:keywords/>
  <dc:language>en-US</dc:language>
  <cp:lastModifiedBy>Пользователь</cp:lastModifiedBy>
  <cp:lastPrinted>2024-10-08T13:26:00Z</cp:lastPrinted>
  <dcterms:modified xsi:type="dcterms:W3CDTF">2024-10-08T10:26:00Z</dcterms:modified>
  <cp:revision>4</cp:revision>
  <dc:subject/>
  <dc:title>              </dc:title>
</cp:coreProperties>
</file>