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12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Лэзым» </w:t>
      </w:r>
    </w:p>
    <w:p>
      <w:pPr>
        <w:pStyle w:val="Normal"/>
        <w:jc w:val="right"/>
        <w:rPr/>
      </w:pPr>
      <w:r>
        <w:rPr/>
        <w:t xml:space="preserve">от 13.12.2024 № 41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426" w:right="518" w:hanging="14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иска из реестра муниципального имущест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center" w:pos="7874" w:leader="none"/>
          <w:tab w:val="right" w:pos="15239" w:leader="none"/>
        </w:tabs>
        <w:ind w:left="1426" w:right="518" w:hanging="917"/>
        <w:rPr/>
      </w:pPr>
      <w:r>
        <w:rPr>
          <w:b/>
          <w:bCs/>
          <w:sz w:val="24"/>
          <w:szCs w:val="24"/>
        </w:rPr>
        <w:tab/>
        <w:t xml:space="preserve">                                                   сельского поселения «Лэзым» по состоянию на 13.12.2024 г.  </w:t>
      </w:r>
    </w:p>
    <w:p>
      <w:pPr>
        <w:pStyle w:val="Normal"/>
        <w:shd w:fill="FFFFFF" w:val="clear"/>
        <w:spacing w:before="317" w:after="0"/>
        <w:ind w:left="1426" w:right="518" w:hanging="91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дел 1. Сведения о муниципальном недвижимом имуществе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474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609"/>
        <w:gridCol w:w="1985"/>
        <w:gridCol w:w="1984"/>
        <w:gridCol w:w="992"/>
        <w:gridCol w:w="993"/>
        <w:gridCol w:w="1134"/>
        <w:gridCol w:w="992"/>
        <w:gridCol w:w="850"/>
        <w:gridCol w:w="1701"/>
        <w:gridCol w:w="1134"/>
      </w:tblGrid>
      <w:tr>
        <w:trPr>
          <w:trHeight w:val="2100" w:hRule="atLeast"/>
        </w:trPr>
        <w:tc>
          <w:tcPr>
            <w:tcW w:w="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1" w:firstLine="3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30" w:right="91" w:firstLine="38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реестр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15" w:right="62" w:hanging="0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/>
            </w:pPr>
            <w:r>
              <w:rPr>
                <w:bCs/>
                <w:spacing w:val="-3"/>
              </w:rPr>
              <w:t xml:space="preserve">Наименование </w:t>
            </w:r>
            <w:r>
              <w:rPr>
                <w:bCs/>
              </w:rPr>
              <w:t>объекта</w:t>
            </w:r>
          </w:p>
          <w:p>
            <w:pPr>
              <w:pStyle w:val="Normal"/>
              <w:shd w:fill="FFFFFF" w:val="clear"/>
              <w:spacing w:lineRule="exact" w:line="230"/>
              <w:ind w:left="115" w:right="62" w:hanging="0"/>
              <w:jc w:val="center"/>
              <w:rPr>
                <w:bCs/>
              </w:rPr>
            </w:pPr>
            <w:r>
              <w:rPr>
                <w:bCs/>
              </w:rPr>
              <w:t>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15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26"/>
              <w:ind w:left="115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exact" w:line="230"/>
              <w:ind w:right="-252" w:hanging="0"/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exact" w:line="230"/>
              <w:ind w:right="-252" w:hanging="0"/>
              <w:jc w:val="center"/>
              <w:rPr/>
            </w:pPr>
            <w:r>
              <w:rPr>
                <w:bCs/>
              </w:rPr>
              <w:t xml:space="preserve">Год  </w:t>
            </w:r>
            <w:r>
              <w:rPr>
                <w:bCs/>
                <w:spacing w:val="-6"/>
              </w:rPr>
              <w:t>ввода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-</w:t>
            </w:r>
          </w:p>
          <w:p>
            <w:pPr>
              <w:pStyle w:val="Normal"/>
              <w:jc w:val="center"/>
              <w:rPr/>
            </w:pPr>
            <w:r>
              <w:rPr/>
              <w:t>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26"/>
              <w:ind w:left="53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кв. м.;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к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, м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,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 xml:space="preserve">   </w:t>
            </w:r>
            <w:r>
              <w:rPr/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статоч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и реквизи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кументов - оснований возникновения, прекращения прав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ости на недвижим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52" w:leader="none"/>
              </w:tabs>
              <w:jc w:val="center"/>
              <w:rPr/>
            </w:pPr>
            <w:r>
              <w:rPr/>
              <w:t>Дата        вв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реестр</w:t>
            </w:r>
          </w:p>
        </w:tc>
      </w:tr>
      <w:tr>
        <w:trPr>
          <w:trHeight w:val="131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29" w:hanging="0"/>
              <w:rPr/>
            </w:pPr>
            <w:r>
              <w:rPr/>
              <w:t>Здание администрации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Республика </w:t>
            </w:r>
            <w:r>
              <w:rPr>
                <w:bCs/>
                <w:sz w:val="18"/>
                <w:szCs w:val="18"/>
              </w:rPr>
              <w:t>Коми, Сыктывдинский р-н,с.Лэзым,ул.Центральная</w:t>
            </w:r>
            <w:r>
              <w:rPr>
                <w:bCs/>
              </w:rPr>
              <w:t>,д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0" w:right="2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156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«Лэзым» от 23 сентября2008 года № 29/09-2-139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1992г.</w:t>
            </w:r>
          </w:p>
        </w:tc>
      </w:tr>
      <w:tr>
        <w:trPr>
          <w:trHeight w:val="1785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29" w:hanging="0"/>
              <w:rPr>
                <w:spacing w:val="-3"/>
              </w:rPr>
            </w:pPr>
            <w:r>
              <w:rPr>
                <w:spacing w:val="-3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144" w:hanging="0"/>
              <w:rPr/>
            </w:pPr>
            <w:r>
              <w:rPr>
                <w:spacing w:val="-3"/>
                <w:sz w:val="18"/>
                <w:szCs w:val="18"/>
              </w:rPr>
              <w:t>Республика Коми,Сыктывдинский район,с.Лэзым,ул.Центральная, возле</w:t>
            </w:r>
            <w:r>
              <w:rPr>
                <w:spacing w:val="-3"/>
              </w:rPr>
              <w:t xml:space="preserve"> д.№ 1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/>
              <w:t>100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1731" w:leader="none"/>
              </w:tabs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«Лэзым» от 19 сентября 2012 года №34/09-4-155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31" w:leader="none"/>
              </w:tabs>
              <w:ind w:righ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  <w:tab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09.2012г.</w:t>
            </w:r>
          </w:p>
        </w:tc>
      </w:tr>
      <w:tr>
        <w:trPr>
          <w:trHeight w:val="141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22" w:firstLine="7"/>
              <w:rPr>
                <w:spacing w:val="-3"/>
              </w:rPr>
            </w:pPr>
            <w:r>
              <w:rPr>
                <w:spacing w:val="-3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Республика Коми, Сыктывдинский район, с.Лэзым, ул.Центральная, возле д.№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1782" w:leader="none"/>
              </w:tabs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сельского поселения «Лэзым» от 19 сентября 2012 гола № 34/09-4-155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82" w:leader="none"/>
              </w:tabs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  <w:tab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41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22" w:firstLine="7"/>
              <w:rPr>
                <w:spacing w:val="-3"/>
              </w:rPr>
            </w:pPr>
            <w:r>
              <w:rPr>
                <w:spacing w:val="-3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Республика Коми, Сыктывдинский район, с. Лэзым, ул. Кольцевая, к.н. земельного участка 11:04:2601004: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15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 39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1782" w:leader="none"/>
              </w:tabs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на основании постановления от 30.08.2023 № 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3</w:t>
            </w:r>
          </w:p>
        </w:tc>
      </w:tr>
      <w:tr>
        <w:trPr>
          <w:trHeight w:val="141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22" w:firstLine="7"/>
              <w:rPr>
                <w:spacing w:val="-3"/>
              </w:rPr>
            </w:pPr>
            <w:r>
              <w:rPr>
                <w:spacing w:val="-3"/>
              </w:rPr>
              <w:t>Пожарный водо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Республика Коми, Сыктывдинский район, с. Лэзым, ул. Центральная, кадастровый номер земельного участка 11:04:2601005: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/>
            </w:pPr>
            <w:r>
              <w:rPr/>
              <w:t>16.08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1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1782" w:leader="none"/>
              </w:tabs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на основании постановления от 30.08.2023 № 8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3</w:t>
            </w:r>
          </w:p>
        </w:tc>
      </w:tr>
      <w:tr>
        <w:trPr>
          <w:trHeight w:val="162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29" w:hanging="0"/>
              <w:rPr/>
            </w:pPr>
            <w:r>
              <w:rPr>
                <w:spacing w:val="-3"/>
              </w:rPr>
              <w:t>Остановочный павильон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Республика Коми, Сыктывдинский район,с.Лэзым,ул.Центральная,162</w:t>
            </w:r>
          </w:p>
          <w:p>
            <w:pPr>
              <w:pStyle w:val="Normal"/>
              <w:shd w:fill="FFFFFF" w:val="clear"/>
              <w:spacing w:lineRule="exact" w:line="230"/>
              <w:ind w:left="7" w:right="151" w:firstLine="58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jc w:val="center"/>
              <w:rPr/>
            </w:pPr>
            <w:r>
              <w:rPr/>
              <w:t>2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ка ожидания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сель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74" w:leader="none"/>
              </w:tabs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Лэзым» от29 сентября 2014г.,№9/89,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774" w:leader="none"/>
              </w:tabs>
              <w:ind w:righ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.09.2014г.</w:t>
            </w:r>
          </w:p>
        </w:tc>
      </w:tr>
      <w:tr>
        <w:trPr>
          <w:trHeight w:val="17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й павильон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спублика Коми,Сыктывдинский район,с.Лэзым Ул Центральная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ощадка ожидания транспорт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9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сель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 Лэзым» от28 ноября 2014г., №11/101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.11.2014г.</w:t>
            </w:r>
          </w:p>
        </w:tc>
      </w:tr>
      <w:tr>
        <w:trPr>
          <w:trHeight w:val="1305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ный водоём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right="65" w:hanging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куб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  <w:p>
            <w:pPr>
              <w:pStyle w:val="Normal"/>
              <w:shd w:fill="FFFFFF" w:val="clear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27620,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30 ноября 2018г,  №59-р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.11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ровой комплекс 101.04.00-01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х2200х4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99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г.</w:t>
            </w:r>
          </w:p>
        </w:tc>
      </w:tr>
      <w:tr>
        <w:trPr>
          <w:trHeight w:val="964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русель </w:t>
            </w:r>
            <w:r>
              <w:rPr>
                <w:lang w:val="en-US"/>
              </w:rPr>
              <w:t>Romana 108.</w:t>
            </w:r>
            <w:r>
              <w:rPr/>
              <w:t>25.00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х2100х8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  <w:t>48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г.</w:t>
            </w:r>
          </w:p>
        </w:tc>
      </w:tr>
      <w:tr>
        <w:trPr>
          <w:trHeight w:val="896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алка одинарная Романа 108.14.01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6х1060х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  <w:t>22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г.</w:t>
            </w:r>
          </w:p>
        </w:tc>
      </w:tr>
      <w:tr>
        <w:trPr>
          <w:trHeight w:val="909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ель двойная Романа 108.18.00-01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0х1130х20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7г.</w:t>
            </w:r>
          </w:p>
        </w:tc>
      </w:tr>
      <w:tr>
        <w:trPr>
          <w:trHeight w:val="991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аз </w:t>
            </w:r>
            <w:r>
              <w:rPr>
                <w:lang w:val="en-US"/>
              </w:rPr>
              <w:t>Romana 112.</w:t>
            </w:r>
            <w:r>
              <w:rPr/>
              <w:t>11.00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0х1100х1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/>
            </w:pPr>
            <w:r>
              <w:rPr/>
              <w:t>33811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г.</w:t>
            </w:r>
          </w:p>
        </w:tc>
      </w:tr>
      <w:tr>
        <w:trPr>
          <w:trHeight w:val="1362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й комплекс   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 ,Сыктывдинский район, с. Лэзым ул. Центральная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щадка ожидания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г.</w:t>
            </w:r>
          </w:p>
        </w:tc>
      </w:tr>
      <w:tr>
        <w:trPr>
          <w:trHeight w:val="1193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й комплекс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 ул. Центральная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х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лощадка ожидания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17г.</w:t>
            </w:r>
          </w:p>
        </w:tc>
      </w:tr>
      <w:tr>
        <w:trPr>
          <w:trHeight w:val="1195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й комплекс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 ул. Центральная 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х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щадка ожидания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г.</w:t>
            </w:r>
          </w:p>
        </w:tc>
      </w:tr>
      <w:tr>
        <w:trPr>
          <w:trHeight w:val="984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новочный комплекс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 ул Центральная  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х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щад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жидания транспор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7г.</w:t>
            </w:r>
          </w:p>
        </w:tc>
      </w:tr>
      <w:tr>
        <w:trPr>
          <w:trHeight w:val="1358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ортивная площадка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, ул. Центральная, 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3334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541100</w:t>
            </w:r>
          </w:p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 846 37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 Увеличение балансовой стоимости на основании постановления от 30.08.2023 № 8/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9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3</w:t>
            </w:r>
          </w:p>
        </w:tc>
      </w:tr>
      <w:tr>
        <w:trPr>
          <w:trHeight w:val="1535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мятник погибшим ВОВ 1941-1945гг. И обустройство сквера на прилегающей к памятнику территории с. Лэзым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памятн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33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0г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1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№7 улица Луговая с кадастровым номером 11:04:2601005: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, ул. Лу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9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4067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оряжение Администрации сельского поселения «Лэзым» от 18 июня 2021г. № 28-р,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 Исключение из состава казны постановлением от 21.11.2023 № 11/5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в с. Лэзым (4 площадки) 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179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оряжение Администрации сельского поселения «Лэзым» от 31 августа 2021г. №42-р,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ая улица (6 км-грунт, 1 км — бетон, ширина — 6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поряжение Администрации сельского поселения «Лэзым» от 01 октября 2021г. №62-р, </w:t>
            </w:r>
            <w:r>
              <w:rPr>
                <w:sz w:val="18"/>
                <w:szCs w:val="18"/>
              </w:rPr>
              <w:t>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чейная улица (0,6 км-бетон, ширина — 6 м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евая улица (2 км — грунт, ширина 6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ючевая улица (0,9 км-щебень, геотекстиль, ширина — 5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женская улица (1,3 км- грунт, ширина — 5 м.)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оссейная улица (2 км-грунт, ширина — 5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говая улица (1 км –грунт, ширина — 5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2072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евая улица (0,9 км-грунт, ширина — 5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, ул. П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986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 Увеличение балансовой стоимости на основании постановления от 19.10.2023 № 10/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3</w:t>
            </w:r>
          </w:p>
        </w:tc>
      </w:tr>
      <w:tr>
        <w:trPr>
          <w:trHeight w:val="2072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горная улица (1,5 км — грунт, ширина — 6 м.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, ул. Нагор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 302 08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 Увеличение балансовой стоимости на основании постановления от 30.08.2023 № 8/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жная улица (1 км — грунт, ширина — 5 м)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934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лнечная улица (1 км — грунт, ширина – 5м)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, ул. Солн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27 5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 Увеличение балансовой стоимости на основании постановления от 19.10.2023 № 10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тая улица (1,2 км- щебень, геотекстиль, ширина-5 м)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 xml:space="preserve">Республика Коми, Сыктывдинский район, с. Лэзы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я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сельского поселения «Лэзым» от 01 октября 2021г. №62-р, ограничений  использования и обременения правами третьих лиц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, площадь 14808 кв. м. </w:t>
            </w:r>
            <w:r>
              <w:rPr>
                <w:bCs/>
              </w:rPr>
              <w:t>11:04:0401001:2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518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1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4:0401001: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872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97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4:0401001:6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83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897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4:0401001:6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83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9827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4:0401001:3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743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  <w:tr>
        <w:trPr>
          <w:trHeight w:val="1590" w:hRule="exac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0 кв. 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4:2601003: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/>
              <w:t>Республика Коми, Сыктывдинский район, с. Лэз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59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ие в казну постановлением от 18.04.2023 № 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ел 2 .Сведения о муниципальном движимом имуще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62"/>
        <w:gridCol w:w="2835"/>
        <w:gridCol w:w="1067"/>
        <w:gridCol w:w="1347"/>
        <w:gridCol w:w="749"/>
        <w:gridCol w:w="1249"/>
      </w:tblGrid>
      <w:tr>
        <w:trPr>
          <w:trHeight w:val="100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Цена (оценочная стоимость), руб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умма, руб.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бина для голосования(односекцион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Hi-Fi Музыкальный центр MicroPione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Midea МК-8030 чайник нер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VipNet лицен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.6I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ккумулятор 7А/ч-12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.0.0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ккумуляторный шуруповерт "GSR 12V-30" (Bosch HD) бесщет, 2 Акк, 2,0 Ач, 30 Н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пт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.0.0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па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матура светильника уличного РКУ 125/250/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матура светильника уличного РКУ 125/250/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а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3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ок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блок питания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лок питания (з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умага А4 "Снегуро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.36.0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умага А4 "Снегуро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.36.01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ункер накопитель для мусора 8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едро конус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4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ешалка нап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ратарские перчатки р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веска на метал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2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оловка муфт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4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артс Спор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Дрель аккум.GSR 1080-2-Li. 10/8 В 2*1,5 Ач,28 Нм,к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алюзи вертикальные тканевые (Лето зеле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жим анкерный  SO 157.1/СИП2*16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жим анкерный  SO 157.1/СИП2*16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жим прокалывающий P1X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жим прокалывающий P1X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дание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2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 Республика Коми, Сыктывдинский район 14808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 Республика Коми, Сыктывдинский район 2389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 Республика Коми, Сыктывдинский район 23897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 Республика Коми, Сыктывдинский район 4982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емельный участок Республика Коми, Сыктывдинский район 52001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Земельный участок Республика Коми, Сыктывдинский район, с.Лэзы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5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БП Ippon Back Offise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гровой комплекс 101.04.0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избирательная кабин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избирательная кабин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избирательная ур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лькулятор Casio MX-12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ртотека с фай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русель Romana 108.2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чалка одинарная Романа 108.1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ачель двойная Романа 108.18.00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лючевая улица (0,9 км-щебень, геотекстиль, ширина -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ьцевая улица (2 км-грунт, ширина 6 мет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айн струйный Canon Jet Pixma MP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35гр/м2 (60-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35гр/м2 (64-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ламинированный 40г/м2 (52-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ламинированный спанбонд белый (52-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ламинированный спанбонд белый (56-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пылезащитный 42г/м2 (56-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спанбонд белый (52-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бинезон одноразовый спанбонд белый (56-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мутатор D-Link DES-1005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лект высоконапорной мотопомпы SERH-50B (2014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2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Aser 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6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LG (в сбор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.34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.34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.34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в с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.34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 Со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6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мпьютерный стол "Умный" с тумбой,пол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вектор BALLU Cam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вектор ELEKTROL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вектор ENGY 1500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вектор ENGY 1500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вектор TIMB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тейнер для ТБО 0,75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тейнер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9.0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нус для разметки 32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сло Бюрократ СН-201 NX/B черный 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сло офисное "Альтаир", СН 685, ткань, черное С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есло Престиж Сам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рутая улица (1,2 км- щебень, геотекстиль, ширина - 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аз Romana 112.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естница трехсекционная "3х10" (Алюмет) алю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0,4км.,с Лэзым, ул.Шоссей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1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0,5 км., с.Лэзым, ул.Крутая, Ключе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1.0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0,6 км.,с.Лэзым, ул.Ручей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1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0,7 км.,с.Лэзым, ул.Нагор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0,9 км.,с.Лэзым, ул.Поле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1,0 км.,с.Лэзым, ул.Солне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1,21км.,с.Лэзым, ул.Кольце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1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иния уличного освещения (2,25 км.,с.Лэзым, ул.Центральная (грунт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1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опата сов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3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опата штык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4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уговая улица (1 км-грунт, ширина-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нишка футбольная Sport Лимонный од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анишка футбольная Sport Оранжевый одн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йдоды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нитор (з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токоса"GE940-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2.00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отокоса"GE940-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2.0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уз.центр с караоке (з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ФУ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лазерно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Brother DCP-151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ФУ лазерное Canon c доп.картридж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яч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Viking №7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.3024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-7 Super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яч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Tempus Soft Touch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арт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Е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яч н/т (3 ш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Мяч ф/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бор бадминтон (две ракетки, один вол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агорная улица (1,5 км - грунт, ширина - 6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ручи пластмассовые диаметр 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бустройство контейнерных площадок для ТКО в с. Лэзым (4 площа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 ОП-4 А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 ОП-4 А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 ОП-5(3) А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-ОП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330-ОП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-ОП-4(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4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гнетушительОП-4(з)A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5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комплекс (ул.Центральная,д.23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павильон (ул.Центральная,1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павильон (ул.Центральная,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павильон (ул.Центральная,д.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павильон (ул.Центральная,д.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Остановочный павильон (ул.Центральная,д.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амятник погибшим ВОВ 1941-1945гг. и обустройство сквера на прилегающей к памятнику территории с. Лэз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апка без скоросшивателя "Дел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6.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чатки ОЙЛРЕЗИСТ ЛОНГ с нарукав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ставка для н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 (ул.Кольце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 (ул.Центр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, V=2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, V=2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, V=2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жарный водоём, V=25 ку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1.00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левая улица (0,9 км-грунт, ширина- 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ображенская улица (1,3 км-грунт, ширина -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тер Ca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тер HP LaserJet 1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тер HP LazerJet 1022 (з/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08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тер матричный Epson LX-300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вод СИП-2*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вод СИП-2*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овод СИП-2*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6.00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диотелефон Panasonic KX-TGB210R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кетки для настольного тенниса Hobby 1з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кав 51 навязанный с ГР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4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учейная улица (0,6 км-бетон, ширина -6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апоги  ПВХ мужские (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апоги ПВХ мужские (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5.35.00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 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4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2630LED-80 Вт IP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етильник светодиодный уличныйLED-80 Вт IP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26-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висток суд ме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ейф дву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ейф одностворч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екунд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кака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канер Canon DR-F120 (высокоскорост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лнечная улица (1 км- грунт, ширина - 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отовый телефон "Siemens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0.00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лл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е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ол 2-х тумбо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ол компьют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ремя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тул ВИСИ/С-11 (Черный) (Виси ч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абличка с опорой (купаться запреще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9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абличка с опорой (переход по льду запреще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абличка с опорой (пожарный водоё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абличка с опорой 300*900мм (пожарный водоё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фон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ru-RU"/>
              </w:rPr>
              <w:t xml:space="preserve"> DEST Panasonic KX-TG2521R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елефон Philips CRD200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оп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53.6.03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равокосилка ECHO SRM-2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тумба приста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урна для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9.0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акс Panasonic KX-FT984RU-B (чер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лаги для боковых судей (2 шт) арт.F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Фотоаппарат цифровой компактный Fujifilm FinePix S4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Центральная улица (6 км-грунт, 1 км-бетон, ширина -6 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Цифровая фотокамера Panasonic DMC-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4.0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Часы шахматные кварцевые арт.9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Шахматы деревянные с до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ашки с шахматной доской пластик (30х30х28см) г. Влади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каф дл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каф для одеж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0.6.00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оссейная улица (2 км-грунт, ширина-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Щит (правила поведения на кладбищ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08.52.0000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щиток защит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00.0.00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Щиток защитный "Ист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2.00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Щиток защитный "Ист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8.52.00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Электроконвектор ЭВУБ-1,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4.00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Электроконвектор ЭВУБ-1,5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6.0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Электромегафон ГЛАС с выносным микроф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13.8.00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Южная улица (1 км -грунт, ширина- 5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080.1.00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ведения о муниципальных унитарных предприятиях, муниципальных учреждениях, хозяйственных обществах, товариществах, акции   долги( вклады)в уставном (складочном) капитале которых принадлежит муниципальным образованиям, иных юридических лицах, в которых  муниципальное образование является учредителем (участник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сельского поселения «Лэзым»                                                                   </w:t>
      </w:r>
      <w:r>
        <w:rPr>
          <w:sz w:val="24"/>
          <w:szCs w:val="24"/>
          <w:lang w:eastAsia="zh-CN"/>
        </w:rPr>
        <w:t>Е.И. Смородинова</w:t>
      </w:r>
    </w:p>
    <w:p>
      <w:pPr>
        <w:pStyle w:val="Normal"/>
        <w:shd w:fill="FFFFFF" w:val="clear"/>
        <w:spacing w:before="317" w:after="0"/>
        <w:ind w:left="1426" w:right="518" w:hanging="917"/>
        <w:rPr/>
      </w:pPr>
      <w:r>
        <w:rPr/>
      </w:r>
    </w:p>
    <w:sectPr>
      <w:type w:val="nextPage"/>
      <w:pgSz w:orient="landscape" w:w="16838" w:h="11906"/>
      <w:pgMar w:left="426" w:right="56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6:00Z</dcterms:created>
  <dc:creator>Леночка</dc:creator>
  <dc:description/>
  <cp:keywords/>
  <dc:language>en-US</dc:language>
  <cp:lastModifiedBy>Пользователь</cp:lastModifiedBy>
  <cp:lastPrinted>2023-12-04T13:58:00Z</cp:lastPrinted>
  <dcterms:modified xsi:type="dcterms:W3CDTF">2024-12-26T13:05:00Z</dcterms:modified>
  <cp:revision>5</cp:revision>
  <dc:subject/>
  <dc:title/>
</cp:coreProperties>
</file>