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 w:eastAsia="ar-S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248920</wp:posOffset>
            </wp:positionV>
            <wp:extent cx="860425" cy="993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"/>
          <w:b/>
          <w:b/>
          <w:lang w:val="ru-RU" w:eastAsia="ar-SA"/>
        </w:rPr>
      </w:pPr>
      <w:r>
        <w:rPr>
          <w:rFonts w:eastAsia="Times New Roman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  <w:t>СОВЕТ СЕЛЬСКОГО ПОСЕЛЕНИЯ «Лэзым»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u w:val="single"/>
          <w:lang w:val="ru-RU" w:eastAsia="ar-SA"/>
        </w:rPr>
        <w:t>168214, Республика Коми, Сыктывдинский район, с. Лэзым, ул. Центральная, дом 99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КЫВКÖРТÖД</w:t>
      </w:r>
    </w:p>
    <w:p>
      <w:pPr>
        <w:pStyle w:val="Normal"/>
        <w:tabs>
          <w:tab w:val="clear" w:pos="708"/>
          <w:tab w:val="center" w:pos="4820" w:leader="none"/>
          <w:tab w:val="left" w:pos="7560" w:leader="none"/>
        </w:tabs>
        <w:jc w:val="right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rPr/>
      </w:pPr>
      <w:r>
        <w:rPr>
          <w:lang w:val="ru-RU"/>
        </w:rPr>
        <w:t xml:space="preserve">22 декабря 2023 года        </w:t>
        <w:tab/>
        <w:t xml:space="preserve">    № 31/12-2-8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сельского поселения «Лэзым» на 2024 год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и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овет сельского поселения «Лэзым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Лэзым»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13317,0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13317,0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дефицит бюджета в сумме 0,00 тыс.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Лэзым» на 2025 и на 2026 год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на 2025 год в сумме 1916,7 тыс. руб. и на 2026 год в сумме 1518,0 тыс. руб.;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расходов на 2025 год в сумме 1916,7 тыс. руб. и на 2026 год в сумме 1518,0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lang w:val="ru-RU"/>
        </w:rPr>
        <w:t>Статья 3. Утвердить общий объем условно утвержденных расходов на 2025 в сумме 13,4 тыс.руб., на 2026 год в сумме 27,9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ья 4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в 2024 году в сумме    12815,0 тыс. руб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в 2025 году в сумме     1398,7 тыс. руб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в 2026 году в сумме      976,0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4 году в сумме    40,7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40,7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6 году в сумме    40,7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6. Установить общий объем бюджетных ассигнований, направляемых на реализацию публичных нормативных обязательств в 2024 году в сумме 0 тыс. руб., на 2025 год в сумме 0 тыс. руб. и на 2026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Лэзым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в 2024 году в суммах согласно приложению 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на плановый период 2025 и 2026 годов согласно приложению 2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4 год согласно приложению 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а плановый период 2025 год и 2026 годов согласно приложению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4 год согласно приложению 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а плановый период 2025 год и 2026 годов согласно приложению 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  10.  Утвердить ведомственную структуру расходов бюджета муниципального образования сельского поселения «Лэзым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4 год согласно приложению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плановый период 2025 год и 2026 годов согласно приложению 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1.  Утвердить источники финансирования дефицита бюджета муниципального образования сельского поселения «Лэзым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4 год согласно приложению 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 плановый период 2025 год и 2026 годов согласно приложению 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«Лэзым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5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6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7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татья 13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Лэзым» бюджету муниципального района «Сыктывдинский» в форме иных межбюджетных трансфертов, имеющих целевое назначение, подлежат возврату в бюджет муниципального образования сельского поселения  «Лэзым» до 1 февраля 2024 го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 w:eastAsia="ru-RU"/>
        </w:rPr>
        <w:t xml:space="preserve">Статья 14. Суммы авансовых платежей, предусматриваемых получателями средств бюджета муниципального образования сельского поселения «Лэзым» при заключении муниципальных контрактов (договоров) по строительству объектов перечисляются в сроки, определенные соответствующим муниципальным контрактом (договором) на счет, открытый управлению финансов администрации муниципального образования муниципального района «Сыктывдинский» в учреждении Центрального банка Российской Федерации. </w:t>
      </w:r>
    </w:p>
    <w:p>
      <w:pPr>
        <w:pStyle w:val="Normal"/>
        <w:ind w:firstLine="426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ерации по зачислению и списанию средств на счете, указанном в абзаце первом настоящей статьи, отражаются на лицевых счетах, открытых исполнителям по муниципальным контрактам (договорам) в управлении финансов администрации муниципального образования муниципального района «Сыктывдинский» в порядке, установленном управлением финансов администрации муниципального образования муниципального района «Сыктывдинский».</w:t>
        <w:br/>
        <w:t xml:space="preserve">     Операции по перечислению средств, отраженных на лицевых счетах, указанных в абзаце втором настоящей статьи, осуществляются в пределах суммы, необходимой для оплаты обязательств по расходам исполнителей по муниципальным контрактам (договорам), источником финансового обеспечения которых являются указанные средства, после предоставления документов, подтверждающих возникновение указанных обязательств в порядке, установленном постановлением (решением) администрации муниципального образования «Сыктывдинский».»;</w:t>
      </w:r>
    </w:p>
    <w:p>
      <w:pPr>
        <w:pStyle w:val="Normal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15. Настоящее решение вступает в силу со дня официального опубликования или обнародования и применяется к правоотношениям, возникшим с 1 января 2024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«Лэзым»                                                         Е.И.Смородинова                                       </w:t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9:00Z</dcterms:created>
  <dc:creator>Кузнецова Татьяна Кимовна</dc:creator>
  <dc:description/>
  <cp:keywords/>
  <dc:language>en-US</dc:language>
  <cp:lastModifiedBy>RePack by Diakov</cp:lastModifiedBy>
  <cp:lastPrinted>2023-12-22T14:53:00Z</cp:lastPrinted>
  <dcterms:modified xsi:type="dcterms:W3CDTF">2023-12-25T08:00:00Z</dcterms:modified>
  <cp:revision>4</cp:revision>
  <dc:subject/>
  <dc:title>              </dc:title>
</cp:coreProperties>
</file>