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A"/>
          <w:b/>
          <w:b/>
          <w:sz w:val="24"/>
          <w:szCs w:val="24"/>
          <w:lang w:eastAsia="ar-SA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609850</wp:posOffset>
            </wp:positionH>
            <wp:positionV relativeFrom="paragraph">
              <wp:posOffset>96520</wp:posOffset>
            </wp:positionV>
            <wp:extent cx="860425" cy="9937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tab/>
      </w:r>
      <w:r>
        <w:rPr>
          <w:rFonts w:eastAsia="A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ОВЕТ СЕЛЬСКОГО ПОСЕЛЕНИЯ «Лэзым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ar-SA"/>
        </w:rPr>
        <w:t>168214, Республика Коми, Сыктывдинский район, с. Лэзым, ул. Центральная, дом 99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декабря 2024 года                                                                                   № 36/12-1-9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3685" w:hanging="0"/>
        <w:rPr>
          <w:sz w:val="24"/>
          <w:szCs w:val="24"/>
        </w:rPr>
      </w:pPr>
      <w:r>
        <w:rPr>
          <w:sz w:val="24"/>
          <w:szCs w:val="24"/>
        </w:rPr>
        <w:t xml:space="preserve">О проекте решения Совета сельского поселения </w:t>
      </w:r>
    </w:p>
    <w:p>
      <w:pPr>
        <w:pStyle w:val="Normal"/>
        <w:ind w:right="3401" w:hanging="0"/>
        <w:rPr/>
      </w:pPr>
      <w:r>
        <w:rPr>
          <w:sz w:val="24"/>
          <w:szCs w:val="24"/>
        </w:rPr>
        <w:t>«Лэзым» «О бюджете муниципального образования сельского поселения «Лэзым» на 2025 год и плановый период 2026 и 2027 годов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4"/>
          <w:szCs w:val="24"/>
        </w:rPr>
        <w:t>В соответствии с пунктом 1 части 1 статьи 14, части 6 статьи 52 Федерального Закона № 131-ФЗ «Об общих принципах организации местного самоуправления в РФ», пункта 1 части 1 статьи 7 Устава сельского поселения «Лэзым»</w:t>
      </w:r>
    </w:p>
    <w:p>
      <w:pPr>
        <w:pStyle w:val="Normal"/>
        <w:ind w:left="7368" w:hanging="73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368" w:hanging="7368"/>
        <w:jc w:val="center"/>
        <w:rPr/>
      </w:pPr>
      <w:r>
        <w:rPr>
          <w:sz w:val="24"/>
          <w:szCs w:val="24"/>
        </w:rPr>
        <w:t>Совет сельского поселения «Лэзым» решил:</w:t>
      </w:r>
    </w:p>
    <w:p>
      <w:pPr>
        <w:pStyle w:val="Normal"/>
        <w:ind w:left="7368" w:hanging="73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Обнародовать проект бюджета муниципального образования сельского поселения «Лэзым» на 2025 год и плановый период 2026 и 2027 годов с расходными обязательствами путем вывешивания в людных местах, определенных Уставом муниципального образования сельского поселения «Лэзы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 Провести публичные слушания по проекту бюджета муниципального образования сельского поселения «Лэзым» 11 декабря 2024 года в администрации сельского поселения «Лэзым» в 12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Прием предложений граждан по проекту бюджета муниципального образования сельского поселения «Лэзым», их обсуждение и учет осуществлять при проведен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 Настоящее решение подлежит обнародованию в установленных Уставом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эзым»                                               Е.И. Смород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СОВЕТ СЕЛЬСКОГО ПОСЕЛЕНИЯ «Лэзым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u w:val="single"/>
          <w:lang w:eastAsia="ar-SA"/>
        </w:rPr>
        <w:t>168214, Республика Коми, Сыктывдинский район, с. Лэзым, ул. Центральная, дом 99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ЫВКÖРТÖД</w:t>
      </w:r>
    </w:p>
    <w:p>
      <w:pPr>
        <w:pStyle w:val="Normal"/>
        <w:tabs>
          <w:tab w:val="clear" w:pos="708"/>
          <w:tab w:val="center" w:pos="4820" w:leader="none"/>
          <w:tab w:val="left" w:pos="75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бюджете муниципального образования                                            ПРОЕКТ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ельского поселения «Лэзым» на 2025 год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плановый период 2026 и 2027 годов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1 части 1 статьи 14, части 6 статьи 52 Федерального Закона № 131-ФЗ «Об общих принципах организации местного самоуправления в РФ», пункта 1 части 1 статьи 7 Устава сельского поселения «Лэзым»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Совет сельского поселения «Лэзым» решил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Статья 1. Утвердить основные характеристики бюджета муниципального образования сельского поселения «Лэзым» на 2025 год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й объем доходов 5345,2 тыс.руб.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ий объем расходов 5345,2 тыс.руб.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овить, что дефицит бюджета в сумме 0,00 тыс.рублей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2. Утвердить основные характеристики бюджета муниципального образования сельского поселения «Лэзым» на 2026 и на 2027 год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общий объем доходов на 2026 год в сумме 2081,2 тыс. руб. и на 2027 год в сумме 1550,5 тыс. руб.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общий объем расходов на 2026 год в сумме 2081,2 тыс. руб. и на 2027 год в сумме 1550,5 тыс. руб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3. Утвердить общий объем условно утвержденных расходов на 2026 в сумме 14,1 тыс.руб., на 2027 год в сумме 25,0 тыс.руб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4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в сумме   4884,7 тыс. руб.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в сумме   1609,9 тыс. руб.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7 году в сумме   1067,4 тыс. руб.</w:t>
      </w:r>
    </w:p>
    <w:p>
      <w:pPr>
        <w:pStyle w:val="Normal"/>
        <w:ind w:left="106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5. Утвердить объем межбюджетных трансфертов, предоставляемых бюджету муниципального района «Сыктывдинский»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в сумме   47,9 тыс. руб.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6 году в сумме    47,9 тыс. руб.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7 году в сумме    47,9 тыс. руб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6. Установить общий объем бюджетных ассигнований, направляемых на реализацию публичных нормативных обязательств в 2025 году в сумме 0 тыс. руб., на 2026 год в сумме 0 тыс. руб. и на 2027 год в сумме 0 тыс. руб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7. Утвердить объем поступлений доходов в бюджет муниципального образования сельского поселения «Лэзым»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25 году в суммах согласно приложению 1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лановый период 2026 и 2027 годов согласно приложению 2.</w:t>
      </w:r>
    </w:p>
    <w:p>
      <w:pPr>
        <w:pStyle w:val="Normal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татья 8. Утвердить распределение бюджетных ассигнований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en-US"/>
        </w:rPr>
        <w:t>на 20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eastAsia="en-US"/>
        </w:rPr>
        <w:t>5 год согласно приложению 3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лановый период 2026 год и 2027 годов согласно приложению 4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9. Утвердить распределение бюджетных ассигнований по разделам и подразделам бюджетной классификации расходов бюдже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en-US"/>
        </w:rPr>
        <w:t>на 20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eastAsia="en-US"/>
        </w:rPr>
        <w:t>5 год согласно приложению 5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лановый период 2026 год и 2027 годов согласно приложению 6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татья 10. Утвердить ведомственную структуру расходов бюджета муниципального образования сельского поселения «Лэзым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2025 год согласно приложению 7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лановый период 2026 год и 2027 годов согласно приложению 8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11.  Утвердить источники финансирования дефицита бюджета муниципального образования сельского поселения «Лэзым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en-US"/>
        </w:rPr>
        <w:t>на 20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eastAsia="en-US"/>
        </w:rPr>
        <w:t>5 год согласно приложению 9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плановый период 2026 год и 2027 годов согласно приложению 10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татья 12. Установить верхний предел муниципального долга муниципального образования сельского поселения «Лэзым»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состоянию на 01 января 2026 года в сумме 0 тыс. руб., в том числе верхний предел долга по муниципальным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состоянию на 01 января 2027 года в сумме 0 тыс. руб., в том числе верхний предел долга по муниципальным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состоянию на 01 января 2028 года в сумме 0 тыс. руб., в том числе верхний предел долга по муниципальным гарантиям, выданным юридическим лицам для обеспечения их обязательств перед третьими лицами на привлечение внутренних заимствований, в сумме 0 тыс. руб.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Статья 13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Лэзым» бюджету муниципального района «Сыктывдинский» в форме иных межбюджетных трансфертов, имеющих целевое назначение, подлежат возврату в бюджет муниципального образования сельского поселения «Лэзым» до 1 февраля 2025 года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4. Суммы авансовых платежей, предусматриваемых получателями средств бюджета муниципального образования сельского поселения «Лэзым» при заключении муниципальных контрактов (договоров) по строительству объектов перечисляются в сроки, определенные соответствующим муниципальным контрактом (договором) на счет, открытый управлению финансов администрации муниципального образования муниципального района «Сыктывдинский» в учреждении Центрального банка Российской Федерации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по зачислению и списанию средств на счете, указанном в абзаце первом настоящей статьи, отражаются на лицевых счетах, открытых исполнителям по муниципальным контрактам (договорам) в управлении финансов администрации муниципального образования муниципального района «Сыктывдинский» в порядке, установленном управлением финансов администрации муниципального образования муниципального района «Сыктывдинский»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по перечислению средств, отраженных на лицевых счетах, указанных в абзаце втором настоящей статьи, осуществляются в пределах суммы, необходимой для оплаты обязательств по расходам исполнителей по муниципальным контрактам (договорам), источником финансового обеспечения которых являются указанные средства, после предоставления документов, подтверждающих возникновение указанных обязательств в порядке, установленном постановлением (решением) администрации муниципального образования «Сыктывдинский».»;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15. Настоящее решение вступает в силу со дня официального опубликования или обнародования и применяется к правоотношениям, возникшим с 1 января 2025 год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лава сельского поселения «Лэзым»                                                         Е.И. Сморо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7:00Z</dcterms:created>
  <dc:creator>User</dc:creator>
  <dc:description/>
  <cp:keywords/>
  <dc:language>en-US</dc:language>
  <cp:lastModifiedBy>Пользователь</cp:lastModifiedBy>
  <cp:lastPrinted>2024-12-03T13:29:00Z</cp:lastPrinted>
  <dcterms:modified xsi:type="dcterms:W3CDTF">2024-12-03T10:30:00Z</dcterms:modified>
  <cp:revision>6</cp:revision>
  <dc:subject/>
  <dc:title> </dc:title>
</cp:coreProperties>
</file>