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33675</wp:posOffset>
            </wp:positionH>
            <wp:positionV relativeFrom="paragraph">
              <wp:posOffset>-253365</wp:posOffset>
            </wp:positionV>
            <wp:extent cx="852805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 У Ö М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b/>
        </w:rPr>
        <w:t xml:space="preserve">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6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                                                      № 4/10  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сельского поселения «Лэзым» 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 xml:space="preserve">за 1 квартал 2024 года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пунктом 1 части 1 статьи 14 Федерального закона от 06.10.2003 № 131-ФЗ «Об общих принципах организации местного самоуправления в Российской Федерации», частью 1 статьи 9,статьей 81,частью 5 статьи 264,2 Бюджетного Кодекса Российской Федерации, пунктом 1 части 1 статьи 7, пунктом 2 части 2 статьи 39 Устава муниципального образования сельского поселения «Лэзым», пунктом 2 статьи 35 Положения о бюджетном процессе в муниципальном образовании сельского поселения «Лэзым», администрация сельского поселения «Лэзы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8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тчет об исполнении бюджета муниципального образования сельского поселения «Лэзым» за 1 квартал 2024 года по доходам в сумме 1199,5 тыс. руб., по расходам в сумме 981,0 тыс. руб., превышение доходов над расходами (профицит) в сумме 218,5 тыс. руб. и со следующими показателями: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объему поступлений доходов бюджета муниципального образования сельского поселения «Лэзым» за 1 квартал 2024 года по кодам классификации доходов бюджетов согласно приложению 1 к настоящему постановлению;</w:t>
      </w:r>
    </w:p>
    <w:p>
      <w:pPr>
        <w:pStyle w:val="Normal"/>
        <w:suppressAutoHyphens w:val="false"/>
        <w:ind w:firstLine="142"/>
        <w:jc w:val="both"/>
        <w:rPr/>
      </w:pPr>
      <w:r>
        <w:rPr>
          <w:sz w:val="28"/>
          <w:szCs w:val="28"/>
          <w:lang w:eastAsia="ru-RU"/>
        </w:rPr>
        <w:t xml:space="preserve">б) по распределению расходов бюджета муниципального образования сельского поселения «Лэзым» за 1 квартал 2024 года по ведомственной структуре расходов согласно приложению 2 к настоящему постановлению; 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о сведениям об исполнении расходов бюджета муниципального образования сельского поселения «Лэзым» за 1 квартал 2024 года по разделам, подразделам классификации расходов бюджетов Российской Федерации согласно приложению 3 к настоящему постановлению;</w:t>
      </w:r>
    </w:p>
    <w:p>
      <w:pPr>
        <w:pStyle w:val="Normal"/>
        <w:suppressAutoHyphens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по источникам финансирования дефицита бюджета муниципального образования сельского поселения «Лэзым» за 1 квартал 2024 года по кодам классификации источников финансирования дефицитов бюджетов Российской Федерации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численность муниципальных служащих муниципального образования сельского поселения «Лэзым» за 1 квартал 2024 года:</w:t>
      </w:r>
    </w:p>
    <w:p>
      <w:pPr>
        <w:pStyle w:val="Normal"/>
        <w:suppressAutoHyphens w:val="false"/>
        <w:spacing w:before="0" w:after="0"/>
        <w:ind w:firstLine="142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ущий специалист – 1 един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Утвердить денежное содержание муниципальных служащих муниципального образования сельского поселения «Лэзым» за 1 квартал 2024 года – 114425,32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8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 об исполнении бюджета муниципального образования сельского поселения «Лэзым» за 1 квартал 2024 года направить в Совет муниципального образования сельского поселения «Лэзы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86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становление подлежит обнародованию в установленных Уставом местах.</w:t>
      </w:r>
    </w:p>
    <w:p>
      <w:pPr>
        <w:pStyle w:val="Normal"/>
        <w:suppressAutoHyphens w:val="false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76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«Лэзым»                                        Смородинова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3:00Z</dcterms:created>
  <dc:creator>User</dc:creator>
  <dc:description/>
  <cp:keywords/>
  <dc:language>en-US</dc:language>
  <cp:lastModifiedBy>RePack by Diakov</cp:lastModifiedBy>
  <cp:lastPrinted>2024-05-03T11:20:00Z</cp:lastPrinted>
  <dcterms:modified xsi:type="dcterms:W3CDTF">2024-05-03T08:20:00Z</dcterms:modified>
  <cp:revision>3</cp:revision>
  <dc:subject/>
  <dc:title>ПРОЕКТ</dc:title>
</cp:coreProperties>
</file>