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76200</wp:posOffset>
            </wp:positionV>
            <wp:extent cx="843915" cy="97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дминистрации сельского поселения «Лэз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öзым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 У Ö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27 декабря 2022 года                                                                                              № 12/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4320" w:firstLine="15"/>
        <w:jc w:val="both"/>
        <w:rPr>
          <w:sz w:val="28"/>
          <w:szCs w:val="28"/>
        </w:rPr>
      </w:pPr>
      <w:r>
        <w:rPr>
          <w:color w:val="000000"/>
          <w:lang w:eastAsia="ru-RU"/>
        </w:rPr>
        <w:t>О внесении изменений в постановление администрации сельского поселения «Лэзым» «Об утверждении перечня главных администраторов доходов бюджета муниципального образования сельского поселения «Лэзым», порядка внесения изменений в перечень главных администраторов доходов бюджета муниципального образования сельского поселения «Лэзым»</w:t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/>
      </w:pPr>
      <w:r>
        <w:rPr/>
        <w:t xml:space="preserve">                  </w:t>
      </w:r>
      <w:r>
        <w:rPr/>
        <w:t xml:space="preserve">В соответствии со статьей 160.1.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«Лэзым» </w:t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200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1. Внести в Постановление администрации сельского поселения «Лэзым» от 13 декабря 2021 года №12/70 «Об утверждении перечня главных администраторов доходов бюджета муниципального образования сельского поселения «Лэзым», порядка внесения изменений в перечень главных администраторов доходов бюджета муниципального образования сельского поселения «Лэзым» следующие изменения: </w:t>
      </w:r>
    </w:p>
    <w:p>
      <w:pPr>
        <w:pStyle w:val="Normal"/>
        <w:spacing w:lineRule="atLeast" w:line="200"/>
        <w:ind w:firstLine="15"/>
        <w:jc w:val="both"/>
        <w:rPr/>
      </w:pPr>
      <w:r>
        <w:rPr/>
        <w:t xml:space="preserve">1) пункт 2 изложить в следующей редакции: </w:t>
      </w:r>
    </w:p>
    <w:p>
      <w:pPr>
        <w:pStyle w:val="Normal"/>
        <w:spacing w:lineRule="atLeast" w:line="200"/>
        <w:ind w:firstLine="15"/>
        <w:jc w:val="both"/>
        <w:rPr/>
      </w:pPr>
      <w:r>
        <w:rPr/>
        <w:t>«2. Настоящее постановление применяется к правоотношениям, возникающим при составлении и исполнении бюджета муниципального образования сельского поселения «Лэзым», начиная с бюджета на 2023 год и на плановый период 2024 и 2025 годов.»</w:t>
      </w:r>
    </w:p>
    <w:p>
      <w:pPr>
        <w:pStyle w:val="Normal"/>
        <w:spacing w:lineRule="atLeast" w:line="200"/>
        <w:ind w:firstLine="15"/>
        <w:jc w:val="both"/>
        <w:rPr/>
      </w:pPr>
      <w:r>
        <w:rPr/>
        <w:t>2) Приложение 1 к постановлению изложить в редакции согласно приложению 1 к настоящему постановлению.</w:t>
      </w:r>
    </w:p>
    <w:p>
      <w:pPr>
        <w:pStyle w:val="Normal"/>
        <w:spacing w:lineRule="atLeast" w:line="200"/>
        <w:ind w:firstLine="15"/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ind w:firstLine="15"/>
        <w:jc w:val="both"/>
        <w:rPr/>
      </w:pPr>
      <w:r>
        <w:rPr/>
        <w:t xml:space="preserve">         </w:t>
      </w:r>
      <w:r>
        <w:rPr/>
        <w:t>3. Настоящее постановление вступает в силу с 1 января 2023 года.</w:t>
      </w:r>
    </w:p>
    <w:p>
      <w:pPr>
        <w:pStyle w:val="Normal"/>
        <w:spacing w:lineRule="atLeast" w:line="200"/>
        <w:ind w:firstLine="15"/>
        <w:jc w:val="both"/>
        <w:rPr/>
      </w:pPr>
      <w:r>
        <w:rPr/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«Лэзым»                                                       Е.И. Смороди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</w:t>
        <w:br/>
        <w:t>к постановлению администр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«Лэзым» </w:t>
        <w:br/>
        <w:t xml:space="preserve">от 27.12.2022 года №12/57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сельского поселения «Лэзым»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631"/>
        <w:gridCol w:w="6015"/>
      </w:tblGrid>
      <w:tr>
        <w:trPr>
          <w:trHeight w:val="444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4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ого администратора доходов бюджета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Вида (подвида) доходов бюджета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ая налоговая служба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01 02 010 01 0000 11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01 02 020 01 0000 11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51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01 02 030 01 0000 11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2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01 02 040 01 0000 11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 являющимися иностранными гражданами, осуществляющими трудовую деятельность на основании патента в соответствии со статьей 227 1 Налогового кодекса Российской Федерации </w:t>
            </w:r>
          </w:p>
        </w:tc>
      </w:tr>
      <w:tr>
        <w:trPr>
          <w:trHeight w:val="225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01 02 080 01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42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05 03 010 01 0000 110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7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05 03 020 01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213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06 01 030 10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06 06 033 10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4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06 06 043 10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44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8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09 04 053 10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92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вет сельского поселения «Лэзым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2"/>
        <w:gridCol w:w="2693"/>
        <w:gridCol w:w="37"/>
        <w:gridCol w:w="5948"/>
        <w:gridCol w:w="12"/>
      </w:tblGrid>
      <w:tr>
        <w:trPr>
          <w:trHeight w:val="3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ельского поселения «Лэзым»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8 0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020 01 1000 11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ёты, недоимка и задолженность по платежу, в том числе по отменённому)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8 04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020 01 4000 11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 025 10 0000 12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 035 10 0000 12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7 015 10 0000 12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9 045 10 0000 12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 540 10 0000 13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 995 10 0000 13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13 02 065 10 0000 13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 13 02 995 10 0000 13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 053 10 0000 41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 053 10 0000 44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 025 10 0000 43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13060 10 0000 41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5 02 050 10 0000 14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7 010 10 0000 14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7 090 10 0000 14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highlight w:val="yellow"/>
                <w:lang w:eastAsia="ru-RU"/>
              </w:rPr>
            </w:pPr>
            <w:r>
              <w:rPr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09 040 10 0000 14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highlight w:val="yellow"/>
                <w:lang w:eastAsia="ru-RU"/>
              </w:rPr>
            </w:pPr>
            <w:r>
              <w:rPr>
                <w:lang w:eastAsia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 031 10 0000 14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highlight w:val="yellow"/>
                <w:lang w:eastAsia="ru-RU"/>
              </w:rPr>
            </w:pPr>
            <w:r>
              <w:rPr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 xml:space="preserve">1 16 10 032 10 0000 </w:t>
            </w: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>4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highlight w:val="yellow"/>
                <w:lang w:eastAsia="ru-RU"/>
              </w:rPr>
            </w:pPr>
            <w:r>
              <w:rPr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 061 10 0000 14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highlight w:val="yellow"/>
                <w:lang w:eastAsia="ru-RU"/>
              </w:rPr>
            </w:pPr>
            <w:r>
              <w:rPr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 062 10 0000 14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highlight w:val="yellow"/>
                <w:lang w:eastAsia="ru-RU"/>
              </w:rPr>
            </w:pPr>
            <w:r>
              <w:rPr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 081 10 0000 14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highlight w:val="yellow"/>
                <w:lang w:eastAsia="ru-RU"/>
              </w:rPr>
            </w:pPr>
            <w:r>
              <w:rPr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 100 10 0000 14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highlight w:val="yellow"/>
                <w:lang w:eastAsia="ru-RU"/>
              </w:rPr>
            </w:pPr>
            <w:r>
              <w:rPr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 123 01 0101 14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highlight w:val="yellow"/>
                <w:lang w:eastAsia="ru-RU"/>
              </w:rPr>
            </w:pPr>
            <w:r>
              <w:rPr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щим в 2019 году (доходы бюджетов сельских поселений за исключением доходов, направляемых на формирование 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1 050 10 0000 180</w:t>
            </w:r>
          </w:p>
        </w:tc>
        <w:tc>
          <w:tcPr>
            <w:tcW w:w="5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2 020 10 0000 180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05 050 10 0000 180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 001 10 0000 1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 549 10 0000 1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 02 19 999 10 0000 150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 02 25 576 10 0000 150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2 02 29 999 10 0000 150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 02 35 118 10 0000 150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 02 30 024 10 0000 150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 02 45 160 10 0000 150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2 02 40 014 10 0000 150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6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2 02 49 999 10 0000 150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7 05 010 10 0000 1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7 05 020 10 0000 1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7 05 030 10 0000 1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18 60 010 10 0000 1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9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19 60 010 10 0000 1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2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инансов администрации муниципального района «Сыктывдинский» Республики Коми</w:t>
            </w:r>
          </w:p>
        </w:tc>
      </w:tr>
      <w:tr>
        <w:trPr>
          <w:trHeight w:val="40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color w:val="000000"/>
                <w:lang w:eastAsia="ru-RU"/>
              </w:rPr>
              <w:t>99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2 08 05000 10 0000 150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8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9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8 10000 10 0000 150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 взыск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sectPr>
      <w:type w:val="nextPage"/>
      <w:pgSz w:w="11906" w:h="16838"/>
      <w:pgMar w:left="135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0:00Z</dcterms:created>
  <dc:creator>&lt;user&gt;</dc:creator>
  <dc:description/>
  <cp:keywords/>
  <dc:language>en-US</dc:language>
  <cp:lastModifiedBy>RePack by Diakov</cp:lastModifiedBy>
  <cp:lastPrinted>2022-12-27T09:29:00Z</cp:lastPrinted>
  <dcterms:modified xsi:type="dcterms:W3CDTF">2022-12-27T06:30:00Z</dcterms:modified>
  <cp:revision>2</cp:revision>
  <dc:subject/>
  <dc:title>              </dc:title>
</cp:coreProperties>
</file>