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 w:eastAsia="en-US"/>
        </w:rPr>
        <w:drawing>
          <wp:inline distT="0" distB="0" distL="0" distR="0">
            <wp:extent cx="8572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lang w:val="ru-RU"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lang w:val="ru-RU" w:eastAsia="ar-SA"/>
        </w:rPr>
      </w:pPr>
      <w:r>
        <w:rPr>
          <w:b/>
          <w:sz w:val="28"/>
          <w:u w:val="single"/>
          <w:lang w:val="ru-RU" w:eastAsia="ar-SA"/>
        </w:rPr>
        <w:t>Администрации сельского поселения «Лэзым»</w:t>
      </w:r>
    </w:p>
    <w:p>
      <w:pPr>
        <w:pStyle w:val="Normal"/>
        <w:suppressAutoHyphens w:val="true"/>
        <w:jc w:val="center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  <w:t>«Лöзым» сикт овмöдчöминса администрациялöн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sz w:val="28"/>
          <w:lang w:val="ru-RU" w:eastAsia="ar-SA"/>
        </w:rPr>
        <w:t>Ш У Ö М</w:t>
      </w:r>
    </w:p>
    <w:p>
      <w:pPr>
        <w:pStyle w:val="Normal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9 января 2023 года                                                                                             № 1/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перечня главных администраторов источников финансирования дефицита бюджета муниципального образования сельского поселения «Лэзым», порядка внесения изменений в перечень главных администраторов источников финансирования дефицита бюджета муниципального образования сельского поселения «Лэзы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sz w:val="32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</w:t>
      </w:r>
      <w:r>
        <w:rPr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«Лэзым»,</w:t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76" w:before="0" w:after="200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ОСТАНОВЛЯЕТ: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1. Утвердить: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1) Перечень главных администраторов источников финансирования дефицита бюджета муниципального </w:t>
      </w:r>
      <w:bookmarkStart w:id="0" w:name="_Hlk87340697"/>
      <w:r>
        <w:rPr>
          <w:lang w:val="ru-RU" w:eastAsia="ru-RU"/>
        </w:rPr>
        <w:t xml:space="preserve">образования сельского поселения «Лэзым» </w:t>
      </w:r>
      <w:bookmarkEnd w:id="0"/>
      <w:r>
        <w:rPr>
          <w:lang w:val="ru-RU" w:eastAsia="ru-RU"/>
        </w:rPr>
        <w:t xml:space="preserve">согласно приложению № 1;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2) Порядок внесения изменений в перечень главных администраторов источников финансирования дефицита бюджета муниципального образования сельского поселения «Лэзым», согласно приложению № 2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2. Настоящее постановление применяется к правоотношениям, возникающим при составлении и исполнении бюджета муниципального</w:t>
      </w:r>
      <w:r>
        <w:rPr>
          <w:lang w:val="ru-RU"/>
        </w:rPr>
        <w:t xml:space="preserve"> </w:t>
      </w:r>
      <w:r>
        <w:rPr>
          <w:lang w:val="ru-RU" w:eastAsia="ru-RU"/>
        </w:rPr>
        <w:t>образования сельского поселения «Лэзым»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>
          <w:rFonts w:eastAsia="Arial CYR"/>
          <w:lang w:val="ru-RU" w:eastAsia="ru-RU"/>
        </w:rPr>
      </w:pPr>
      <w:r>
        <w:rPr>
          <w:lang w:val="ru-RU" w:eastAsia="ru-RU"/>
        </w:rPr>
        <w:t xml:space="preserve">3. </w:t>
      </w:r>
      <w:r>
        <w:rPr>
          <w:rFonts w:eastAsia="Arial CYR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CYR"/>
          <w:lang w:val="ru-RU" w:eastAsia="ru-RU"/>
        </w:rPr>
      </w:pPr>
      <w:r>
        <w:rPr>
          <w:rFonts w:eastAsia="Arial CYR"/>
          <w:lang w:val="ru-RU" w:eastAsia="ru-RU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eastAsia="Arial CYR"/>
          <w:lang w:val="ru-RU" w:eastAsia="ru-RU"/>
        </w:rPr>
      </w:pPr>
      <w:r>
        <w:rPr>
          <w:rFonts w:eastAsia="Arial CYR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Глава сельского поселения «Лэзым»                                                   Е.И. Смородинова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  <w:t xml:space="preserve">администрации сельского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еления «Лэзым»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 w:eastAsia="ru-RU"/>
        </w:rPr>
        <w:t>от 19.01.2023 года № 1/6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«Об утверждении перечня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лавных администраторов источников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инансирования дефицита бюджета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ельского поселения «Лэзым»,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рядка внесения изменений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перечень главных администраторов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сточников финансирования дефицита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бюджета муниципального образования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ельского поселения «Лэзым»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51"/>
        <w:gridCol w:w="6233"/>
      </w:tblGrid>
      <w:tr>
        <w:trPr>
          <w:trHeight w:val="322" w:hRule="atLeast"/>
        </w:trPr>
        <w:tc>
          <w:tcPr>
            <w:tcW w:w="9781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bookmarkStart w:id="1" w:name="RANGE!A4%3AC66"/>
            <w:r>
              <w:rPr>
                <w:rFonts w:cs="Arial" w:ascii="Arial" w:hAnsi="Arial"/>
                <w:b/>
                <w:bCs/>
                <w:lang w:val="ru-RU" w:eastAsia="ar-SA"/>
              </w:rPr>
              <w:t xml:space="preserve">Перечень </w:t>
            </w:r>
            <w:bookmarkEnd w:id="1"/>
            <w:r>
              <w:rPr>
                <w:rFonts w:cs="Arial" w:ascii="Arial" w:hAnsi="Arial"/>
                <w:b/>
                <w:bCs/>
                <w:lang w:val="ru-RU" w:eastAsia="ar-SA"/>
              </w:rPr>
              <w:t xml:space="preserve"> главных  администраторов источников финансирования дефицита бюджета муниципального образования сельского поселения «Лэзым»</w:t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028" w:hRule="atLeast"/>
        </w:trPr>
        <w:tc>
          <w:tcPr>
            <w:tcW w:w="9781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главы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дохода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</w:t>
            </w:r>
            <w:r>
              <w:rPr>
                <w:b/>
                <w:bCs/>
                <w:lang w:eastAsia="ar-SA"/>
              </w:rPr>
              <w:t xml:space="preserve">Наименование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92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сельского поселения "Лэзым"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03 01 00 10 0000 71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03 01 00 10 0000 81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val="ru-RU" w:eastAsia="ar-SA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7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05 02 01 10 0000 51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1 05 02 01 10 0000 610</w:t>
            </w:r>
          </w:p>
        </w:tc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/>
        </w:rPr>
        <w:t>поселения «Лэзым»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 19.01.2023 года № 1/6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«Об утверждении перечня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главных администраторов источников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финансирования дефицита бюджета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ельского поселения «Лэзым»,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порядка внесения изменений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 перечень главных администраторов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источников финансирования дефицита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бюджета муниципального образования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ельского поселения «Лэзым»</w:t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spacing w:before="0" w:after="200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рядок</w:t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jc w:val="center"/>
        <w:rPr/>
      </w:pPr>
      <w:r>
        <w:rPr>
          <w:lang w:val="ru-RU" w:eastAsia="ru-RU"/>
        </w:rPr>
        <w:t xml:space="preserve">внесения изменений в перечень главных администраторов источников финансирования дефицита бюджета муниципального образования сельского поселения «Лэзым»  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1. Настоящий Порядок устанавливает процедуру и сроки внесения изменений в перечень главных администраторов источников финансирования дефицита бюджета муниципального образования сельского поселения «Лэзым»  (далее – Перечень)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2. Изменения в Перечень вносятся в следующих случаях: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1) изменение состава и (или) функции (полномочий) главных администраторов источников финансирования дефицита бюджета муниципального</w:t>
      </w:r>
      <w:r>
        <w:rPr>
          <w:lang w:val="ru-RU"/>
        </w:rPr>
        <w:t xml:space="preserve"> </w:t>
      </w:r>
      <w:r>
        <w:rPr>
          <w:lang w:val="ru-RU" w:eastAsia="ru-RU"/>
        </w:rPr>
        <w:t>образования сельского поселения «Лэзым» (далее – главные администраторы источников финансирования дефицита бюджета)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2) изменения принципов назначения, структуры, составных частей кодов классификации источников финансирования дефицита бюджета муниципального образования сельского поселения «Лэзым» (далее – источники финансирования дефицита бюджета)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3) отсутствие в Перечне кода классификации источников финансирования дефицита бюджета, предлагаемого к включению в бюджет муниципального образования сельского поселения «Лэзым» на текущий (очередной)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3.Главные администраторы источников финансирования дефицита бюджета в случаях, указанных в подпунктах 1,2 пункта 2 настоящего Порядка, инициируют внесение изменений в Перечень в порядке, установленном для подготовки муниципальных правовых актов администрации сельского поселения «Лэзым», в срок не позднее 50 календарных дней со дня возникновения изменений, указанных в подпунктах 1,2 пункта 2 настоящего Порядка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Главные администраторы источников финансирования дефицита бюджета в случае, указанном в подпункте 3 пункта 2 настоящего Порядка, инициируют внесение изменений в Перечень в порядке, установленном для подготовки муниципальных правовых актов администрации сельского поселения «Лэзым», в срок не позднее 30 календарных дней до дня рассмотрения проекта решения о внесении изменений в бюджет муниципального образования сельского поселения «Лэзым»  на текущий (очередной) финансовый год и плановый период Советом муниципального образования сельского поселения «Лэзым»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4. Главные администраторы источников финансирования дефицита бюджета при внесении изменений в Перечень применяют коды классификации источников финансирования дефицита бюджета в соответствии с приказом Министерства финансов Российской Федерации, устанавливающим коды классификации источников финансирования дефицита бюджета и соответствующие им коды аналитической группы вида источников финансирования дефицита бюджета. </w:t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яснительная записка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к проекту постановления администрации сельского поселения «Лэзым»</w:t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«Об утверждении перечня главных администраторов источников финансирования дефицита бюджета муниципального образования сельского поселения «Лэзым», порядка внесения изменений в перечень главных администраторов источников финансирования дефицита бюджета муниципального образования сельского поселения «Лэзым» </w:t>
      </w:r>
    </w:p>
    <w:p>
      <w:pPr>
        <w:pStyle w:val="Normal"/>
        <w:tabs>
          <w:tab w:val="clear" w:pos="708"/>
          <w:tab w:val="left" w:pos="3832" w:leader="none"/>
        </w:tabs>
        <w:spacing w:before="0" w:after="200"/>
        <w:jc w:val="center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Проект постановления администрации  сельского поселения «Лэзым» «Об утверждении перечня главных администраторов источников финансирования дефицита бюджета муниципального образования сельского поселения «Лэзым», порядка внесения изменений в перечень главных администраторов источников финансирования дефицита бюджета муниципального образования сельского поселения «Лэзым» (далее – проект постановления) подготовлен в целях реализации Федерального закона от 01.07.2021 № 251-ФЗ «О внесении изменений в Бюджетный кодекс Российской Федерации» (далее Федеральный закон № 251-ФЗ), в соответствии с которым внесены изменения, в том числе, в статью 160.2 Бюджетного кодекса Российской Федерации, согласно пункту 4 которого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, утвержденными Постановлением Правительства Российской Федерации от 16.09.2021 № 1568 (далее – Общие требования № 1568)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гласно пункту 3 статьи 2 Федерального закона № 251 –ФЗ условия пунктов 3 и 4 статьи 160.2 Бюджетного кодекса Российской Федерации (в редакции настоящего Федерального закона) применяются к правоотношениям, возникающим при составлении и исполнении бюджетов бюджетной системы Российской Федерации, начиная с бюджетов на 2022 год и на плановый период 2023 и 2024 годов (на 2022год)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Порядок и сроки внесения изменений в перечень главных администраторов источников финансирования дефицита местного бюджета в соответствии с пунктом 8 Общих требований № 1568 определяются органом, утвердившим перечень главных администраторов источников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 xml:space="preserve">Проектом постановления предлагается установить порядок и сроки по внесению изменений в перечень главных администраторов источников финансирования дефицита местного бюджета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роектом постановления предлагается утвердить: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1) Перечень главных администраторов источников финансирования дефицита бюджета муниципального образования сельского поселения «Лэзым»;</w:t>
      </w:r>
    </w:p>
    <w:p>
      <w:pPr>
        <w:pStyle w:val="Normal"/>
        <w:ind w:firstLine="709"/>
        <w:jc w:val="both"/>
        <w:rPr/>
      </w:pPr>
      <w:r>
        <w:rPr>
          <w:lang w:val="ru-RU" w:eastAsia="ru-RU"/>
        </w:rPr>
        <w:t>2) Порядок внесения изменений в перечень главных администраторов источников финансирования дефицита бюджета муниципального образования сельского поселения «Лэзым»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Принятие проекта постановления не повлечет негативных социально-экономических последствий. 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7:00Z</dcterms:created>
  <dc:creator>Кузнецова Татьяна Кимовна</dc:creator>
  <dc:description/>
  <cp:keywords/>
  <dc:language>en-US</dc:language>
  <cp:lastModifiedBy>RePack by Diakov</cp:lastModifiedBy>
  <cp:lastPrinted>2023-01-19T13:57:00Z</cp:lastPrinted>
  <dcterms:modified xsi:type="dcterms:W3CDTF">2023-01-19T10:57:00Z</dcterms:modified>
  <cp:revision>2</cp:revision>
  <dc:subject/>
  <dc:title>              </dc:title>
</cp:coreProperties>
</file>