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90525</wp:posOffset>
            </wp:positionV>
            <wp:extent cx="849630" cy="982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06 апреля 2023 года                                                                                № 4/12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15" w:hanging="0"/>
        <w:jc w:val="both"/>
        <w:rPr/>
      </w:pPr>
      <w:r>
        <w:rPr>
          <w:sz w:val="28"/>
          <w:szCs w:val="28"/>
        </w:rPr>
        <w:t>Об утверждении муниципальной целевой программы «Пожарная безопасность   на территории        сельского         поселения «Лэзым» на 2023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ст. 19 Федерального закона от 21.12.1994 года 69-ФЗ «О пожарной безопасности», Уставом муниципального образования сельского поселения «Лэзым» в целях создания необходимых условий для организации выполнения и осуществления мер пожарной безопасности, администрация сельского поселения «Лэзым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1. </w:t>
      </w:r>
      <w:r>
        <w:rPr>
          <w:sz w:val="28"/>
          <w:szCs w:val="28"/>
        </w:rPr>
        <w:t>Утвердить муниципальную целевую программу «Пожарная безопасность на территории сельского поселения «Лэзым» на 2023-2025 годы»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момента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Лэзым»</w:t>
        <w:tab/>
        <w:tab/>
        <w:tab/>
        <w:tab/>
        <w:t>Е.И. Смородинова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6237" w:right="0" w:hanging="0"/>
        <w:jc w:val="center"/>
        <w:rPr/>
      </w:pPr>
      <w:r>
        <w:rPr/>
        <w:t>УТВЕРЖДЕНО:</w:t>
      </w:r>
    </w:p>
    <w:p>
      <w:pPr>
        <w:pStyle w:val="TextBodyIndent"/>
        <w:spacing w:before="0" w:after="0"/>
        <w:ind w:left="6237" w:right="0" w:hanging="0"/>
        <w:jc w:val="center"/>
        <w:rPr/>
      </w:pPr>
      <w:r>
        <w:rPr/>
        <w:t>Постановлением администрации сельского поселения «Лэзым»</w:t>
      </w:r>
    </w:p>
    <w:p>
      <w:pPr>
        <w:pStyle w:val="TextBodyIndent"/>
        <w:spacing w:before="0" w:after="0"/>
        <w:ind w:left="6237" w:right="0" w:hanging="0"/>
        <w:jc w:val="center"/>
        <w:rPr/>
      </w:pPr>
      <w:r>
        <w:rPr/>
        <w:t>от 06.04.2023 года № 4/12</w:t>
      </w:r>
    </w:p>
    <w:p>
      <w:pPr>
        <w:pStyle w:val="TextBodyIndent"/>
        <w:spacing w:before="0" w:after="0"/>
        <w:ind w:left="6237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5220" w:right="0" w:hanging="0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Муниципальная целевая программа </w:t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</w:rPr>
        <w:t xml:space="preserve">«Пожарная безопасность на территории сельского поселения «Лэзым» </w:t>
      </w:r>
      <w:r>
        <w:rPr>
          <w:b/>
          <w:sz w:val="36"/>
        </w:rPr>
        <w:t>на 2023-2025 годы»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b/>
        </w:rPr>
        <w:t>Муниципальной целевой программы «Пожарная безопасность на территории сельского поселения «Лэзым» на 2023-2025 год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37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рограмма «Пожарная безопасность на территории сельского поселения «Лэзым» на 2023-2025 годы далее «Программа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именование документов, регламентирующих разработку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 Федеральный закон от 21.12. 1994 года 69-ФЗ «О пожарной безопас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. 14 Федерального закона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- Устав муниципального образования сельского поселения «Лэзым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Лэзы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«Лэзым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й целью Программы является обеспечение противопожарной защиты населения и территории, снижение уровня пожаров, гибели людей, размера материальных потерь от огня, а также повышение готовности сил и средств к действиям по предназначению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овышение эффективности профилактических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2. Укрепление технической защищенности учреждений, объектов и мест массового пребывания населения на территории поселе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рограммных показателей позволит обеспечить:</w:t>
            </w:r>
          </w:p>
          <w:p>
            <w:pPr>
              <w:pStyle w:val="Contents1"/>
              <w:numPr>
                <w:ilvl w:val="0"/>
                <w:numId w:val="0"/>
              </w:numPr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количества пожаров, гибели и травмирования людей;</w:t>
            </w:r>
          </w:p>
          <w:p>
            <w:pPr>
              <w:pStyle w:val="Contents1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кращение материальных потерь от пожаров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2025 год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Информирование населения о принятых решениях по обеспечению первичных мер пожарной безопасности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рганизация проведения противопожарной пропаганды населения первичным мерам пожарной безопас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рганизация деятельности муниципальной и добровольной пожарной охраны; </w:t>
            </w:r>
          </w:p>
          <w:p>
            <w:pPr>
              <w:pStyle w:val="Normal"/>
              <w:jc w:val="both"/>
              <w:rPr/>
            </w:pPr>
            <w:r>
              <w:rPr/>
              <w:t>4.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поселения телефонной связь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рганизация патрулирования территории поселения в условиях устойчивой сухой, жаркой и ветреной погоды силами добровольных пожарны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чистка территории поселения от горючих отходов, мусора, сухой раст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Содержание в исправном состоянии систем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действие деятельности добровольных пожарных, привлечение населения к обеспечению первичных мер пожарной безопасности;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- Администрация сельского поселения «Лэзым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- Совет сельского поселения «Лэзым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щая сумма средств на реализацию Программы за счет средств бюджета сельского поселения «Лэзым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2023 год – 1102789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2024 – 7600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2025 – 760000 руб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социально-экономически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направлена на недопущение</w:t>
            </w:r>
            <w:r>
              <w:rPr>
                <w:color w:val="000000"/>
              </w:rPr>
              <w:t xml:space="preserve"> гибели, травматизма и материальных потерь при пожарах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на реализацию Программы будет подвергаться казначейскому контролю за их целевым использование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нтроля за реализацией Программы планируется представлять Главе сельского поселения «Лэзым» отчеты исполнителей основных мероприятий Программы о выполнении данных мероприяти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сбора отчета о реализации Программы будет осуществлять бухгалтерия Администрации сельского поселения «Лэзы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0"/>
          <w:szCs w:val="10"/>
        </w:rPr>
      </w:pPr>
      <w:r>
        <w:rPr>
          <w:b/>
          <w:color w:val="000000"/>
        </w:rPr>
        <w:t>1. Содержание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стоящая Программа разработана во исполнение Федерального </w:t>
      </w:r>
      <w:r>
        <w:rPr/>
        <w:t>закона от 21.12. 1994 года 69-ФЗ «О пожарной безопасности», статьи 14 Федерального закона № 131-ФЗ от 06.10.2003г. «Об общих принципах организации местного самоуправления в Российской Федерации» в</w:t>
      </w:r>
      <w:r>
        <w:rPr>
          <w:color w:val="000000"/>
        </w:rPr>
        <w:t xml:space="preserve"> целях обеспечения на территории сельского поселения «Лэзым», мер первичной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смотря на относительную стабилизацию обстановки с пожарами и последствиями от них на территории сельского поселения «Лэзым», состояние пожарной безопасности вызывает серьезные опасения</w:t>
      </w:r>
      <w:r>
        <w:rPr>
          <w:b/>
          <w:color w:val="000000"/>
        </w:rPr>
        <w:t xml:space="preserve">. </w:t>
      </w:r>
      <w:r>
        <w:rPr>
          <w:color w:val="000000"/>
        </w:rPr>
        <w:t>Продолжает нарастать износ основных фондов, вследствие увеличения жилой застройки количество наружных противопожарных водоемов недостаточно, снижается надежность работы систем жизнеобеспечения. Негативно влияет на состояние пожарной безопасности социально-экономическая ситуация в посе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одоления негативных тенденций в деле организации борьбы с пожарами необходимы целенаправленные скоординированные действия администрации сельского поселения «Лэзым», учреждений и организаций, предусмотреть в местном бюджете финансирования мероприятий по обеспечению первичных мер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перативное введение сил и средств на тушение имущества при пожарах оказывает существенное влияние состояние противопожарного водоснабжения. На 01 января 2023 г. на территории поселения имеется: пожарные водоемы в количестве - 3</w:t>
      </w:r>
      <w:r>
        <w:rPr>
          <w:color w:val="0000FF"/>
        </w:rPr>
        <w:t xml:space="preserve"> </w:t>
      </w:r>
      <w:r>
        <w:rPr/>
        <w:t>штук и 8 копаней.</w:t>
      </w:r>
      <w:r>
        <w:rPr>
          <w:color w:val="000000"/>
        </w:rPr>
        <w:t xml:space="preserve">  Данные источники противопожарного водоснабжения требуют ежегодного ремонта. Этого количества водоемов недостаточно для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регулирования поведения человека в целях предотвращения возникновения пожара и (или) выполнения им определенных действий при пожаре для обеспечения собственной безопасности и снижения размера потерь от пожара планируется проведение мероприятий по пожарной безопасности:</w:t>
      </w:r>
    </w:p>
    <w:p>
      <w:pPr>
        <w:pStyle w:val="Normal"/>
        <w:jc w:val="both"/>
        <w:rPr>
          <w:color w:val="000000"/>
        </w:rPr>
      </w:pPr>
      <w:r>
        <w:rPr/>
        <w:t>- оборудование уголков (стендов) пожарной безопасности в местах массового скопления людей, наглядная противопожарная пропаганда (плакаты, листовки, буклеты и т.п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готовление наглядной агитации для уголков пожарной безопасности в населенных пунктах поселения;</w:t>
      </w:r>
    </w:p>
    <w:p>
      <w:pPr>
        <w:pStyle w:val="Normal"/>
        <w:jc w:val="both"/>
        <w:rPr/>
      </w:pPr>
      <w:r>
        <w:rPr/>
        <w:t>- распространение инструкций по пожарной безопасности, памяток и листовок;</w:t>
      </w:r>
    </w:p>
    <w:p>
      <w:pPr>
        <w:pStyle w:val="Normal"/>
        <w:jc w:val="both"/>
        <w:rPr>
          <w:color w:val="000000"/>
        </w:rPr>
      </w:pPr>
      <w:r>
        <w:rPr/>
        <w:t>- проведение собраний с населением по правилам пожар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мероприятий по проведению среди несовершеннолетних открытых уроков по пожарной безопасности с привлечением работников пожар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устройство пожарных водоемов в количестве 5 шту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целью преодоления негативных тенденций в организации борьбы с пожарами необходимы целенаправленные, скоординированные действия служб администрации сельского поселения «Лэзым», а также пожарной части №113 11 отряда ГКУ РК ППС и ГЗ, предприятий, организаций, общественных объединений и граждан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b/>
          <w:color w:val="000000"/>
        </w:rPr>
        <w:t>2. Основные цели и задачи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Программы - организация и реализация мер первичной пожарной безопасности, уменьшение человеческих и материальных потерь от пожаров, в том числе на объектах жилого сектора,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. Для ее достижения необходимо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беспечение противопожарной защиты объекто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упреждение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снижение сопутствующих потерь при тушении пожаров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b/>
          <w:color w:val="000000"/>
        </w:rPr>
        <w:t>3. Сроки реализации программы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color w:val="000000"/>
        </w:rPr>
        <w:t>Сроки реализации Программы - 2023 - 2025 годы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Мероприятия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1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259"/>
        <w:gridCol w:w="1367"/>
        <w:gridCol w:w="1338"/>
        <w:gridCol w:w="1338"/>
        <w:gridCol w:w="1452"/>
      </w:tblGrid>
      <w:tr>
        <w:trPr>
          <w:trHeight w:val="562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за счет средств местного бюджета (тыс. руб.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для уголков пожарной безопасности в населенных пунктах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right="141" w:hanging="0"/>
              <w:jc w:val="both"/>
              <w:rPr>
                <w:color w:val="000000"/>
              </w:rPr>
            </w:pPr>
            <w:r>
              <w:rPr/>
              <w:t>Оборудование уголков (стендов) пожарной безопасности в местах массового скопления людей, наглядная противопожарная пропаганда (плакаты, банеры 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left="149" w:right="14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инструкций по пожарной безопасности, памяток и листовок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left="149" w:right="141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браний с населением по правилам пожарной безопас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right="141" w:hanging="0"/>
              <w:jc w:val="both"/>
              <w:rPr/>
            </w:pPr>
            <w:r>
              <w:rPr/>
              <w:t>Совершенствование дорожного покрытия; расчистка дорог, проездов и подъездов в зимнее время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right="141" w:hanging="0"/>
              <w:jc w:val="both"/>
              <w:rPr/>
            </w:pPr>
            <w:r>
              <w:rPr>
                <w:color w:val="000000"/>
              </w:rPr>
              <w:t>Ремонт и очистка пожарных водоемов, противопожарного водоснабжения на территории сельского поселения «Лэзым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left="149" w:right="1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новых пожарных водоёмов на территории сельского поселения «Лэзым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7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left="149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пирса для забора воды в д. Мор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27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Контроль за ходом выполнения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</w:rPr>
        <w:t>Контроль за реализацией Программы осуществляют:</w:t>
      </w:r>
      <w:r>
        <w:rPr/>
        <w:t xml:space="preserve"> комиссия по бюджету Совета сельского поселения «Лэзым»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color w:val="000000"/>
        </w:rPr>
        <w:t xml:space="preserve">Общий объем финансирования мероприятий Программы за счет межбюджетных трансфертов, передаваемые местным бюджетам на осуществление части полномочий по решению вопросов по пожарной </w:t>
      </w:r>
      <w:r>
        <w:rPr/>
        <w:t>безопасности составляет: 2023 год – 1102789 рублей, 2024 год – 760000 рублей, 2025 год – 760000 рубл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Оценка эффективности, социально-экономически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кологических последствий реализации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ализация намеченных программных мероприятий, своевременные инвестиции в обеспечение пожарной безопасности позволят достигнуть в борьбе с пожарами результатов, характерных для большинства развитых стран, уменьшить гибель и травмирование людей при пожарах, сократить потери от пожаров, снизить вероятность возникновения крупных пожаров, создать эффективную скоординированную систему пожарной безопасности, укрепить материально-техническую базу функционирования пожарной охраны. Предусматриваемые затраты из местного бюджета позволят значительно сократить ежегодные материальные потери от пожаров и стабилизировать 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ршенствование нормативного регулирования в области пожарной безопасности и организации профилактики пожаров, повышение эффективности противопожарной пропаганды, повышение противопожарной устойчивости конструкций, зданий и сооружений, снижение пожарной опасности веществ, материалов, изделий и оборудования, позволят снизить вероятность возникновения пожаров, а снижение сопутствующих потерь при тушении пожаров снизить потери от н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ечным результатом реализации Программы является сокращение убытков, причиняемых пожарами экономике сельского поселения «Лэзым», повышение экологического и ресурсного потенци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выполнения намеченных в Программе мероприятий предполагается недопущение погибших, травмированных людей и материальных потерь при пожарах, создать эффективную координированную систему пожарной безопасности. 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600"/>
        </w:tabs>
        <w:ind w:left="1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-1913" w:right="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Subtitle"/>
    <w:qFormat/>
    <w:pPr>
      <w:suppressAutoHyphens w:val="false"/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1:00Z</dcterms:created>
  <dc:creator>KSA</dc:creator>
  <dc:description/>
  <cp:keywords/>
  <dc:language>en-US</dc:language>
  <cp:lastModifiedBy>RePack by Diakov</cp:lastModifiedBy>
  <cp:lastPrinted>2023-05-02T14:59:00Z</cp:lastPrinted>
  <dcterms:modified xsi:type="dcterms:W3CDTF">2023-05-02T12:02:00Z</dcterms:modified>
  <cp:revision>4</cp:revision>
  <dc:subject/>
  <dc:title>ТОМСКАЯ ОБЛАСТЬ</dc:title>
</cp:coreProperties>
</file>