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76200</wp:posOffset>
            </wp:positionV>
            <wp:extent cx="843915" cy="977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Администрации сельского поселения «Лэзы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öзым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Ш У Ö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преля 2024 года                                                                        № 4/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закупок товаров, работ, услуг у единственного поставщика (подрядчика, исполнителя) с использованием функционала малых закупок электронных площадок     </w:t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распоряжением Правительства Российской Федерации от 12.07.2018 № 1447-р, постановлением Правительства Республики Коми от 14.09.2022 № 461 «О внесении изменений в постановление Правительства Республики Коми от 11 января 2019 г. № 1 «Об осуществлении закупок товаров, работ, услуг у единственного поставщика (подрядчика, исполнителя) с использованием электронного ресурса «Закупки малого объема Республики Коми», администрация сельского поселения «Лэзым»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казчику Администрации сельского поселения «Лэзым» использовать функционал малых закупок электронных площадок, перечень операторов которых утвержден распоряжением Правительства Российской Федерации от 12 июля 2018 г. № 1447-р, (далее – электронные площадки) в соответствии с регламентами работы таких электронных площадок (за исключением случаев, указанных в пункте 3 настоящего постановления) для закупок товаров, относящихся к следующим групп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товары и принадле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мага для офис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озяйственные товары (моющие, дезинфицирующие, чистящие средства, бытовая химия, средства личной гигиены, лакокрасочные материалы, инструменты и инвентарь, посуда, замочно - скобяные изделия, кисте - щеточные издел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препар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случае, если общая стоимость закупок товаров, относящихс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группе товаров, указанной в </w:t>
      </w:r>
      <w:r>
        <w:rPr>
          <w:sz w:val="28"/>
          <w:szCs w:val="28"/>
          <w:lang w:bidi="zxx"/>
        </w:rPr>
        <w:t xml:space="preserve">пункте </w:t>
      </w:r>
      <w:r>
        <w:rPr>
          <w:sz w:val="28"/>
          <w:szCs w:val="28"/>
        </w:rPr>
        <w:t xml:space="preserve">1 настоящего постановления, в течение календарного месяца не превышает 5 000 (Пять тысяч) рублей, заказчики Администрация сельского поселения «Лэзым» вправе осуществлять закупки малого объема товаров, указанных в </w:t>
      </w:r>
      <w:r>
        <w:rPr>
          <w:sz w:val="28"/>
          <w:szCs w:val="28"/>
          <w:lang w:bidi="zxx"/>
        </w:rPr>
        <w:t xml:space="preserve">пункте </w:t>
      </w:r>
      <w:r>
        <w:rPr>
          <w:sz w:val="28"/>
          <w:szCs w:val="28"/>
        </w:rPr>
        <w:t>1 настоящего постановления, без использования функционала малых закупок электронных площад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юридические лица, осуществляющие закупки в соответствии с Федеральным законом "О закупках товаров, работ, услуг отдельными видами юридических лиц", вправе осуществлять закупки у единственного поставщика (подрядчика, исполнителя) в соответствии с </w:t>
      </w:r>
      <w:hyperlink r:id="rId3">
        <w:r>
          <w:rPr>
            <w:rStyle w:val="InternetLink"/>
            <w:sz w:val="28"/>
            <w:szCs w:val="28"/>
          </w:rPr>
          <w:t>частью 15</w:t>
        </w:r>
      </w:hyperlink>
      <w:r>
        <w:rPr>
          <w:sz w:val="28"/>
          <w:szCs w:val="28"/>
        </w:rPr>
        <w:t xml:space="preserve"> статьи 4 Федерального закона "О закупках товаров, работ, услуг отдельными видами юридических лиц" с использованием функционала малых закупок электронных площадок в соответствии с регламентами работы таких электронных площадок.</w:t>
      </w:r>
    </w:p>
    <w:p>
      <w:pPr>
        <w:pStyle w:val="Normal"/>
        <w:spacing w:lineRule="atLeast" w:line="200"/>
        <w:ind w:hanging="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не применяется при осуществлении закупок товаров, работ, услуг, сведения о которых составляют государственную тайну.   </w:t>
      </w:r>
    </w:p>
    <w:p>
      <w:pPr>
        <w:pStyle w:val="Normal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знать утратившим силу постановление администрации сельского поселения «Лэзым» от 15.04.2019 № 4/58 «Об осуществлении закупок товаров, работ, услуг у единственного поставщика (подрядчика, исполнителя) с использованием электронного ресурса «Закупки малого объема Республики Коми» для нужд администрации сельского поселения «Лэзым».</w:t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Лэзым»                                    Е.И. Смороди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3967&amp;date=26.03.2024&amp;dst=579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1:51:00Z</dcterms:created>
  <dc:creator>&lt;user&gt;</dc:creator>
  <dc:description/>
  <cp:keywords/>
  <dc:language>en-US</dc:language>
  <cp:lastModifiedBy>RePack by Diakov</cp:lastModifiedBy>
  <cp:lastPrinted>2024-04-14T14:50:00Z</cp:lastPrinted>
  <dcterms:modified xsi:type="dcterms:W3CDTF">2024-04-14T11:51:00Z</dcterms:modified>
  <cp:revision>2</cp:revision>
  <dc:subject/>
  <dc:title>              </dc:title>
</cp:coreProperties>
</file>