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33350</wp:posOffset>
            </wp:positionV>
            <wp:extent cx="843915" cy="977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2 июля 2023 года                                                                                               № 7/2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5878" w:hanging="0"/>
        <w:jc w:val="both"/>
        <w:rPr/>
      </w:pPr>
      <w:r>
        <w:rPr/>
        <w:t xml:space="preserve">Об утверждении отчета об исполнении бюджета сельского поселения «Лэзым» </w:t>
      </w:r>
    </w:p>
    <w:p>
      <w:pPr>
        <w:pStyle w:val="Normal"/>
        <w:tabs>
          <w:tab w:val="clear" w:pos="708"/>
          <w:tab w:val="left" w:pos="5400" w:leader="none"/>
        </w:tabs>
        <w:ind w:right="5878" w:hanging="0"/>
        <w:jc w:val="both"/>
        <w:rPr/>
      </w:pPr>
      <w:r>
        <w:rPr/>
        <w:t>за 1 полугодие 2023 года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   </w:t>
      </w:r>
      <w:r>
        <w:rPr/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статьи 9,статьей 81,частью 5 статьи 264,2 Бюджетного Кодекса Российской Федерации, пунктом 1 части 1 статьи 7, пунктом 2 части 2 статьи 39 Устава муниципального образования сельского поселения «Лэзым», пунктом 2 статьи 35 Положения о бюджетном процессе в муниципальном образовании сельского поселения «Лэзым», администрация сельского поселения «Лэзым»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hanging="15"/>
        <w:jc w:val="both"/>
        <w:rPr/>
      </w:pPr>
      <w:r>
        <w:rPr/>
        <w:t xml:space="preserve">          </w:t>
      </w:r>
      <w:r>
        <w:rPr/>
        <w:t>1.Утвердить отчет об исполнении бюджета муниципального образования сельского поселения «Лэзым» за 1 полугодие 2023 года по доходам в сумме 3243,1 тыс. руб., по расходам в сумме 2539,2 тыс. руб., превышение доходов над расходами (профицит) в сумме 703,9 тыс. руб. и со следующими показателями: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а) по объему поступлений доходов бюджета муниципального образования сельского поселения «Лэзым» за 1 полугодие 2023 года по кодам классификации доходов бюджетов согласно приложению 1 к настоящему постановлению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 xml:space="preserve">б) по распределению расходов бюджета муниципального образования сельского поселения «Лэзым» за 1 полугодие 2023 года по ведомственной структуре расходов согласно приложению 2 к настоящему постановлению; 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в) по сведениям об исполнении расходов бюджета муниципального образования сельского поселения «Лэзым» за 1 полугодие 2023 год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г) по источникам финансирования дефицита бюджета муниципального образования сельского поселения «Лэзым» за 1 полугодие 2023 года по кодам классификации источников финансирования дефицитов бюджетов Российской Федерации согласно приложению 4 к настоящему постановлению.</w:t>
      </w:r>
    </w:p>
    <w:p>
      <w:pPr>
        <w:pStyle w:val="Normal"/>
        <w:spacing w:lineRule="atLeast" w:line="200"/>
        <w:ind w:hanging="15"/>
        <w:jc w:val="both"/>
        <w:rPr/>
      </w:pPr>
      <w:r>
        <w:rPr/>
        <w:t xml:space="preserve">        </w:t>
      </w:r>
      <w:r>
        <w:rPr/>
        <w:t>2.</w:t>
        <w:tab/>
        <w:t>Утвердить численность муниципальных служащих муниципального образования сельского поселения «Лэзым» за 1 полугодие 2023 года:</w:t>
      </w:r>
    </w:p>
    <w:p>
      <w:pPr>
        <w:pStyle w:val="Normal"/>
        <w:spacing w:lineRule="atLeast" w:line="200"/>
        <w:ind w:hanging="15"/>
        <w:jc w:val="both"/>
        <w:rPr/>
      </w:pPr>
      <w:r>
        <w:rPr/>
        <w:t>Ведущий специалист – 1 единица;</w:t>
      </w:r>
    </w:p>
    <w:p>
      <w:pPr>
        <w:pStyle w:val="Normal"/>
        <w:spacing w:lineRule="atLeast" w:line="200"/>
        <w:ind w:hanging="15"/>
        <w:jc w:val="both"/>
        <w:rPr/>
      </w:pPr>
      <w:r>
        <w:rPr/>
        <w:t xml:space="preserve">        </w:t>
      </w:r>
      <w:r>
        <w:rPr/>
        <w:t>3.</w:t>
        <w:tab/>
        <w:t>Утвердить денежное содержание муниципальных служащих муниципального образования сельского поселения «Лэзым» за 1 полугодие 2023 года – 212475,36 руб.</w:t>
      </w:r>
    </w:p>
    <w:p>
      <w:pPr>
        <w:pStyle w:val="Normal"/>
        <w:spacing w:lineRule="atLeast" w:line="200"/>
        <w:ind w:hanging="15"/>
        <w:jc w:val="both"/>
        <w:rPr/>
      </w:pPr>
      <w:r>
        <w:rPr/>
        <w:t xml:space="preserve">        </w:t>
      </w:r>
      <w:r>
        <w:rPr/>
        <w:t>4.</w:t>
        <w:tab/>
        <w:t>Отчет об исполнении бюджета муниципального образования сельского поселения «Лэзым» за 1 полугодие 2023 года направить в Совет муниципального образования сельского поселения «Лэзым».</w:t>
      </w:r>
    </w:p>
    <w:p>
      <w:pPr>
        <w:pStyle w:val="Normal"/>
        <w:spacing w:lineRule="atLeast" w:line="200"/>
        <w:ind w:hanging="15"/>
        <w:jc w:val="both"/>
        <w:rPr/>
      </w:pPr>
      <w:r>
        <w:rPr/>
        <w:t xml:space="preserve">        </w:t>
      </w:r>
      <w:r>
        <w:rPr/>
        <w:t>5.</w:t>
        <w:tab/>
        <w:t>Настоящее постановление подлежит обнародованию в установленных Уставом местах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Лэзым»                                               Е.И. Смородин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5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6:00Z</dcterms:created>
  <dc:creator>&lt;user&gt;</dc:creator>
  <dc:description/>
  <cp:keywords/>
  <dc:language>en-US</dc:language>
  <cp:lastModifiedBy>RePack by Diakov</cp:lastModifiedBy>
  <cp:lastPrinted>2023-07-13T08:45:00Z</cp:lastPrinted>
  <dcterms:modified xsi:type="dcterms:W3CDTF">2023-07-13T05:46:00Z</dcterms:modified>
  <cp:revision>2</cp:revision>
  <dc:subject/>
  <dc:title>              </dc:title>
</cp:coreProperties>
</file>