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Лöзым» сикт овмöдчöминса Сöвет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autoSpaceDE w:val="true"/>
        <w:spacing w:before="240" w:after="60"/>
        <w:ind w:left="576" w:hanging="5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СОВЕТ СЕЛЬСКОГО ПОСЕЛЕНИЯ «Лэзым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168214, Республика Коми, Сыктывдинский район, с. Лэзым, ул. Центральная, дом 99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09 октября 2023 года                                                                   № 25/10-4-73</w:t>
      </w:r>
    </w:p>
    <w:p>
      <w:pPr>
        <w:pStyle w:val="Normal"/>
        <w:widowControl/>
        <w:autoSpaceDE w:val="true"/>
        <w:ind w:right="4109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widowControl/>
        <w:autoSpaceDE w:val="true"/>
        <w:ind w:right="4818" w:hanging="0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sz w:val="28"/>
          <w:szCs w:val="28"/>
        </w:rPr>
        <w:t>Об учреждении периодического печатного средства массовой информации (периодического печатного издания) «Официальный вестник сельского поселения «Лэзым»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9.02.2009 N 8-ФЗ «Об обеспечении доступа к информации о деятельности государственных органов и органов местного самоуправления», Законом Российской Федерации от 28.12.1991 г. № 2124-1 «О средствах массовой информации», Уставом муниципального образования сельского поселения «Лэзы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овет сельского поселения «Лэзым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чредить в муниципальном образовании сельском поселении «Лэзым» (далее - муниципальное образование) печатное средство массовой информации - периодическое печатное издание «Официальный вестник сельского поселения «Лэзым» (далее – периодическое печатное издание) для официального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2. Определить учредителем периодического печатного издания администрацию муниципального образования сельского поселения «Лэзым»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3. Тираж периодического печатного издания определяется главным редактором и не может быть менее 1 (одного) экземпляра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2"/>
        <w:rPr/>
      </w:pPr>
      <w:r>
        <w:rPr>
          <w:sz w:val="28"/>
          <w:szCs w:val="28"/>
          <w:lang w:eastAsia="ru-RU"/>
        </w:rPr>
        <w:t>4. Распространение периодического печатного издания для массового ознакомления населения, проживающего на территории сельского поселения «Лэзым» осуществляется путем размещения на официальных стендах, установленных на территории муниципального образования в следующих местах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тенд объявлений в здании администрации: с. Лэзым, ул. Центральная, д. 99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-здание магазина ООО «Пажгинское торговое предприятие»: с. Лэзым, ул. Центральная, д. 74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 w:bidi="en-US"/>
        </w:rPr>
      </w:pPr>
      <w:r>
        <w:rPr>
          <w:sz w:val="28"/>
          <w:szCs w:val="28"/>
          <w:lang w:eastAsia="ru-RU"/>
        </w:rPr>
        <w:t xml:space="preserve">-здание </w:t>
      </w:r>
      <w:r>
        <w:rPr>
          <w:sz w:val="28"/>
          <w:szCs w:val="28"/>
          <w:lang w:eastAsia="ru-RU" w:bidi="en-US"/>
        </w:rPr>
        <w:t>ООО «Пажгинское торговое предприятие»: д. Морово, СНТ «Радуга», д. 47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 w:bidi="en-US"/>
        </w:rPr>
      </w:pPr>
      <w:r>
        <w:rPr>
          <w:sz w:val="28"/>
          <w:szCs w:val="28"/>
          <w:lang w:eastAsia="ru-RU" w:bidi="en-US"/>
        </w:rPr>
        <w:t>-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ru-RU" w:bidi="en-US"/>
        </w:rPr>
        <w:t>на официальном сайте администрации сельского поселения «Лэзым» в информационно-телекоммуникационной сети «Интернет»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 w:bidi="en-US"/>
        </w:rPr>
      </w:pPr>
      <w:r>
        <w:rPr>
          <w:sz w:val="28"/>
          <w:szCs w:val="28"/>
          <w:lang w:eastAsia="ru-RU" w:bidi="en-US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ой официального опубликования муниципального правового акта или соглашения, заключенного между органами местного самоуправления, признается размещение его полного текста в местах, указанных в настоящем пункте решен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тельный бесплатный экземпляр рассылается в соответствии с Федеральным законом от 29 декабря 1994 года № 77-ФЗ «Об обязательном экземпляре документов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ериодическое печатное издание распространяется на безвозмездной основе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6. Финансирование периодического печатного издания является расходным обязательством муниципального образования сельского поселения «Лэзым» и финансируется за счет средств бюджета муниципального образования сельского поселения «Лэзым»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7. Определить главным редактором периодического печатного издания «Официальный вестник сельского поселения «Лэзым» - главу сельского поселения «Лэзым». Главный редактор осуществляет свою деятельность на безвозмездной основе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8. Администрации сельского поселения «Лэзым» осуществлять функции редакции, издателя и распространителя периодического печатного издания «Официальный вестник сельского поселения «Лэзым».</w:t>
      </w:r>
    </w:p>
    <w:p>
      <w:pPr>
        <w:pStyle w:val="Normal"/>
        <w:widowControl/>
        <w:shd w:fill="FFFFFF" w:val="clear"/>
        <w:suppressAutoHyphens w:val="false"/>
        <w:autoSpaceDE w:val="tru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Каждый выпуск периодического печатного издания должен содержать следующие сведения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наименование (название) периодического печатного издания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учредитель (соучредители)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фамилия, инициалы главного редактора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порядковый номер выпуска и дата его выхода в свет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) тираж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) цена, либо пометка "Свободная цена", либо пометка "Бесплатно"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8) адреса редакции, издателя, типографии. </w:t>
      </w:r>
    </w:p>
    <w:p>
      <w:pPr>
        <w:pStyle w:val="Normal"/>
        <w:suppressAutoHyphens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Обнародовать настоящее решение согласно п. 10 ст. 6 Устава сельского поселения «Лэзым»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A;Arial Unicode MS"/>
          <w:sz w:val="28"/>
          <w:szCs w:val="28"/>
          <w:lang w:eastAsia="ru-RU"/>
        </w:rPr>
      </w:pPr>
      <w:r>
        <w:rPr>
          <w:rFonts w:eastAsia="A;Arial Unicode M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;Arial Unicode MS"/>
          <w:sz w:val="28"/>
          <w:szCs w:val="28"/>
        </w:rPr>
        <w:t>Глава сельского поселения «Лэзым»                          Е.И. Смородинова</w:t>
      </w:r>
    </w:p>
    <w:sectPr>
      <w:type w:val="nextPage"/>
      <w:pgSz w:w="11906" w:h="16838"/>
      <w:pgMar w:left="1701" w:right="709" w:gutter="0" w:header="0" w:top="4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0" w:right="-58" w:hanging="0"/>
      <w:jc w:val="both"/>
      <w:outlineLvl w:val="0"/>
    </w:pPr>
    <w:rPr>
      <w:rFonts w:eastAsia="Arial Unicode MS"/>
      <w:b/>
      <w:color w:val="000000"/>
      <w:spacing w:val="10"/>
      <w:kern w:val="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jc w:val="both"/>
      <w:outlineLvl w:val="6"/>
    </w:pPr>
    <w:rPr>
      <w:color w:val="000000"/>
      <w:spacing w:val="10"/>
      <w:kern w:val="2"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b/>
      <w:color w:val="000000"/>
      <w:spacing w:val="10"/>
      <w:kern w:val="2"/>
      <w:lang w:val="uk-UA"/>
    </w:rPr>
  </w:style>
  <w:style w:type="character" w:styleId="7">
    <w:name w:val="Заголовок 7 Знак"/>
    <w:qFormat/>
    <w:rPr>
      <w:color w:val="000000"/>
      <w:spacing w:val="10"/>
      <w:kern w:val="2"/>
      <w:sz w:val="24"/>
      <w:szCs w:val="24"/>
      <w:lang w:val="uk-UA"/>
    </w:rPr>
  </w:style>
  <w:style w:type="character" w:styleId="Style13">
    <w:name w:val="Нижний колонтитул Знак"/>
    <w:basedOn w:val="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ind w:left="720" w:right="0" w:hanging="0"/>
      <w:jc w:val="both"/>
    </w:pPr>
    <w:rPr>
      <w:color w:val="000000"/>
      <w:spacing w:val="10"/>
      <w:kern w:val="2"/>
      <w:sz w:val="28"/>
      <w:szCs w:val="28"/>
      <w:lang w:val="uk-U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05:00Z</dcterms:created>
  <dc:creator>Victoriya.Chausova</dc:creator>
  <dc:description/>
  <cp:keywords/>
  <dc:language>en-US</dc:language>
  <cp:lastModifiedBy>RePack by Diakov</cp:lastModifiedBy>
  <cp:lastPrinted>2023-10-09T14:08:00Z</cp:lastPrinted>
  <dcterms:modified xsi:type="dcterms:W3CDTF">2023-10-09T11:11:00Z</dcterms:modified>
  <cp:revision>5</cp:revision>
  <dc:subject/>
  <dc:title>ОБЩИЕ РЕКОМЕНДАЦИИ</dc:title>
</cp:coreProperties>
</file>